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еализации Ведомствен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Федеральной налоговой службы по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Концепции открытости федера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й власти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 Ключевые результаты реализации ведомственного плана.</w:t>
      </w:r>
    </w:p>
    <w:p>
      <w:pPr>
        <w:pStyle w:val="Normal"/>
        <w:ind w:firstLine="709"/>
        <w:jc w:val="both"/>
        <w:rPr/>
      </w:pPr>
      <w:r>
        <w:rPr/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93, и Ведомственным планом ФНС России по реализации Концепции открытости федеральных органов исполнительной власти на 2022 год, утвержденным приказом ФНС России от 09.02.2022 №ЕД-7-17/95@, приказом УФНС России по Иркутской области от 30.03.2022 №07-02-16/061@ утвержден Ведомственный план УФНС России по Иркутской области по реализации Концепции открытости федеральных органов исполнительной власти на 2022 год (далее – Ведомственный план).</w:t>
      </w:r>
    </w:p>
    <w:p>
      <w:pPr>
        <w:pStyle w:val="Normal"/>
        <w:ind w:firstLine="709"/>
        <w:jc w:val="both"/>
        <w:rPr/>
      </w:pPr>
      <w:r>
        <w:rPr/>
        <w:t>Целью мероприятий Ведомственного плана является повышение открытости информации о деятельности УФНС России по Иркутской области (далее – Управление). Реализация мероприятий Ведомственного плана позволила повысить качество и доступность данных Управления, сделать показатели деятельности налоговой службы понятными для представителей референтных групп, а также представило гражданскому обществу инструменты контроля за деятельностью Управления.</w:t>
      </w:r>
    </w:p>
    <w:p>
      <w:pPr>
        <w:pStyle w:val="Normal"/>
        <w:ind w:firstLine="709"/>
        <w:jc w:val="both"/>
        <w:rPr/>
      </w:pPr>
      <w:r>
        <w:rPr/>
        <w:t xml:space="preserve">В региональном разделе официального сайта ФНС России (далее – сайт ФНС России) обеспечено поддержание в актуальном состоянии информации о проводимых мероприятиях в области открытости Управления, а также в формате открытых данных. В частности, в 2022 году размещено </w:t>
      </w:r>
      <w:r>
        <w:rPr>
          <w:color w:val="000000"/>
        </w:rPr>
        <w:t>169 материалов</w:t>
      </w:r>
      <w:r>
        <w:rPr/>
        <w:t xml:space="preserve">, информирующих о деятельности Управления, в том числе о мероприятиях, проводимых для налогоплательщиков, информационно-просветительских материалов по наиболее актуальным для налогоплательщиков вопросам (налогового администрирования, обзоры наиболее актуальных изменений налогового законодательства, документы). </w:t>
      </w:r>
    </w:p>
    <w:p>
      <w:pPr>
        <w:pStyle w:val="Normal"/>
        <w:ind w:firstLine="709"/>
        <w:jc w:val="both"/>
        <w:rPr/>
      </w:pPr>
      <w:r>
        <w:rPr/>
        <w:t xml:space="preserve">Управление и территориальные инспекции на регулярной основе осуществляли проведение пресс-конференций и брифингов, а также  постоянное взаимодействие со СМИ и размещение новостных материалов. Управление на постоянной основе проводит анализ  информации (данных), размещенной в региональном разделе сайта ФНС, на предмет соответствия потребностям гражданского и бизнес-сообщества. Отклики пользователей наборов открытых данных и предложения по публикации открытых данных, поступающие от СМИ на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nalog-pressa@mail.ru</w:t>
        </w:r>
      </w:hyperlink>
      <w:r>
        <w:rPr>
          <w:color w:val="000000"/>
        </w:rPr>
        <w:t>, от референтных групп – в виде обращений через специальные сервисы официального сайта ФНС России (</w:t>
      </w:r>
      <w:hyperlink r:id="rId3">
        <w:r>
          <w:rPr>
            <w:rStyle w:val="InternetLink"/>
            <w:color w:val="000000"/>
            <w:u w:val="none"/>
          </w:rPr>
          <w:t>www.nalog.gov.ru</w:t>
        </w:r>
      </w:hyperlink>
      <w:r>
        <w:rPr>
          <w:color w:val="000000"/>
        </w:rPr>
        <w:t xml:space="preserve">), оперативно обрабатываются и заявителю направляются соответствующие разъяснения. В региональном разделе сайта ФНС </w:t>
      </w:r>
      <w:r>
        <w:rPr/>
        <w:t>России публикуются актуальные документы регионального налогового законодательства и нормативно-правовые акты органов местного самоуправления, обеспечено наполнение и актуализация информационного ресурса «Справочная информация о ставках и льготах по имущественным налогам».</w:t>
      </w:r>
    </w:p>
    <w:p>
      <w:pPr>
        <w:pStyle w:val="Normal"/>
        <w:ind w:firstLine="709"/>
        <w:jc w:val="both"/>
        <w:rPr/>
      </w:pPr>
      <w:r>
        <w:rPr/>
        <w:t xml:space="preserve">На регулярной основе (согласно разработанному плану) осуществляется взаимодействие с Общественным советом при Управлении. В региональном разделе сайта ФНС России в соответствии с Ведомственным планом в рамках формирования публичной отчетности публикуется статистическая информация об осуществлении закупок для государственных нужд, размещаются данные статистической отчетности, информация о результатах работы по досудебному урегулированию налоговых споров, обзоры и справки о работе с обращениями граждан и запросами пользователей информации. В рамках работы с референтными группами налоговые органы Иркутской области проводят информационные кампании, размещают в общедоступных источниках информации (печать, радио, телевидение, сайты органов местного самоуправления) материалы по вопросам исчисления налогов и сборов. </w:t>
      </w:r>
    </w:p>
    <w:p>
      <w:pPr>
        <w:pStyle w:val="Normal"/>
        <w:ind w:firstLine="709"/>
        <w:jc w:val="both"/>
        <w:rPr/>
      </w:pPr>
      <w:r>
        <w:rPr/>
        <w:t>На основании показателя удовлетворенности деятельностью территориальных налоговых органов осуществляется комплекс мер по ее повышению и разрешению возникающих вопросов. В актуальном состоянии в региональном разделе сайта ФНС России поддерживается информация в подразделе «Контакты» УФНС и МИ ФНС России по Иркутской области. В целях профилактики коррупционных правонарушений актуализируется информация в региональном разделе сайта ФНС России.</w:t>
      </w:r>
    </w:p>
    <w:p>
      <w:pPr>
        <w:pStyle w:val="Normal"/>
        <w:ind w:firstLine="709"/>
        <w:jc w:val="both"/>
        <w:rPr/>
      </w:pPr>
      <w:r>
        <w:rPr/>
        <w:t>Также Управление развивает каналы информирования – созданы соответствующие страницы Управления в социальных сетях «Вконтакте» и «Одноклассник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1.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ind w:firstLine="709"/>
        <w:jc w:val="both"/>
        <w:rPr/>
      </w:pPr>
      <w:r>
        <w:rPr/>
        <w:t>Согласно Ведомственному плану Управления в 2022 году определен один инициативный проект Управления «Школа налоговых знаний».</w:t>
      </w:r>
    </w:p>
    <w:p>
      <w:pPr>
        <w:pStyle w:val="Normal"/>
        <w:ind w:firstLine="709"/>
        <w:jc w:val="both"/>
        <w:rPr/>
      </w:pPr>
      <w:r>
        <w:rPr/>
        <w:t>Инициатива направлена на оказание территориальными налоговыми органами разноплановых информационных и обучающих услуг налогоплательщикам, представителям бизнеса, молодежи и подрастающему поколению (учебные классы, краткосрочные и долгосрочные обучающие программы, практические и консультационные занятия,  лекции, уроки налоговых знан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.2. 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 </w:t>
      </w:r>
    </w:p>
    <w:p>
      <w:pPr>
        <w:pStyle w:val="Normal"/>
        <w:ind w:firstLine="709"/>
        <w:jc w:val="both"/>
        <w:rPr/>
      </w:pPr>
      <w:r>
        <w:rPr/>
        <w:t xml:space="preserve">Инициативный проект, опробованный отдельными инспекциями в рамках внедрения новых методов оказания налогоплательщикам информационной поддержки по актуальным тематикам, рекомендован  к распространению во всех территориальных налоговых органах региона. </w:t>
      </w:r>
    </w:p>
    <w:p>
      <w:pPr>
        <w:pStyle w:val="Normal"/>
        <w:ind w:firstLine="709"/>
        <w:jc w:val="both"/>
        <w:rPr/>
      </w:pPr>
      <w:r>
        <w:rPr/>
        <w:t>В настоящее время инспекции осуществляют разноплановые информационные и обучающие мероприятия для налогоплательщиков, представителей бизнеса, молодежи и подрастающего поколения (учебные классы, практические и консультационные занятия,  лекции, уроки налоговых знаний): обучающие - по вопросам применения ККТ,  электронной регистрации, подготовки и представления налоговой декларации 3-НДФЛ через «Личный кабинет налогоплательщика для физических лиц», оформления платежных и отчетных документов и др., информационные – тематические уроки и лекции налоговой грамотности. Мероприятия в целях информирования налогоплательщиков и повышения уровня налоговых знаний проводят на постоянной основе: регулярно в установленное время или по утвержденным и согласованным графикам. Данный проект рекомендован к дальнейшему применению в территориальных налоговых органах.</w:t>
      </w:r>
    </w:p>
    <w:p>
      <w:pPr>
        <w:pStyle w:val="Normal"/>
        <w:jc w:val="both"/>
        <w:rPr>
          <w:color w:val="4F81BD"/>
          <w:szCs w:val="26"/>
        </w:rPr>
      </w:pPr>
      <w:r>
        <w:rPr>
          <w:color w:val="4F81BD"/>
          <w:szCs w:val="26"/>
        </w:rPr>
      </w:r>
    </w:p>
    <w:p>
      <w:pPr>
        <w:pStyle w:val="Normal"/>
        <w:jc w:val="both"/>
        <w:rPr>
          <w:color w:val="4F81BD"/>
          <w:szCs w:val="26"/>
        </w:rPr>
      </w:pPr>
      <w:r>
        <w:rPr>
          <w:color w:val="4F81BD"/>
          <w:szCs w:val="26"/>
        </w:rPr>
      </w:r>
    </w:p>
    <w:p>
      <w:pPr>
        <w:pStyle w:val="Normal"/>
        <w:jc w:val="both"/>
        <w:rPr>
          <w:color w:val="4F81BD"/>
          <w:szCs w:val="26"/>
        </w:rPr>
      </w:pPr>
      <w:r>
        <w:rPr>
          <w:color w:val="4F81BD"/>
          <w:szCs w:val="2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6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Абзац списка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og-pressa@mail.ru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4:00Z</dcterms:created>
  <dc:creator>Зверева Елена Васильевна</dc:creator>
  <dc:description/>
  <dc:language>en-US</dc:language>
  <cp:lastModifiedBy>Марышкина Лена Валерьевна</cp:lastModifiedBy>
  <dcterms:modified xsi:type="dcterms:W3CDTF">2023-04-10T01:54:00Z</dcterms:modified>
  <cp:revision>2</cp:revision>
  <dc:subject/>
  <dc:title/>
</cp:coreProperties>
</file>