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визиты для заполнения платежных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перечислении государственной пошлины, а также других платежей связ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регистрацией  и учетом юридических лиц и предприним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ды бюджетной классификации (КБ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 учредительные документы юридического лица, за государственную регистрацию ликвидации юридического лица и другие юридически значимые действия – 182108070100110001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 (федеральные государственные органы, Банк России, органы управления государственными внебюджетными фондами Российской Федерации) – 1821130102001600013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 (при обращении через многофункциональные центры) – 1821130102001800013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а за предоставление информации из реестра дисквалифицированных лиц (федеральные государственные органы, Банк России, органы управления государственными внебюджетными фондами РФ) – 1821130119001600013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та за предоставление информации из реестра дисквалифицированных лиц (при обращении через многофункциональные центры) – 1821130119001800013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 получателя - «ОТДЕЛЕНИЕ ТУЛА БАНКА РОССИИ//УФК по Тульской области, г Тул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территориального органа Федерального казначейства – 01700398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-  4010281044537000005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значейского счета - 031006430000000185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- Казначейство России (ФНС Росси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получателя – 772740602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получателя – 77080100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КТМО – 257010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визиты для заполнения платежных документов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 перечислении государственной пошлины по делам, рассматриваемым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рбитражным Судом Иркутской обла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д бюджетной классификаци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шлина по делам, рассматриваемым в арбитражных судах (государственная пошлина, уплачиваемая при обращении в суды) – 182108010000110501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 –  ОТДЕЛЕНИЕ ТУЛА БАНКА РОССИИ//УФК по Тульской области, г Ту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территориального органа Федерального казначейства – 01700398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– 4010281044537000005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– 031006430000000185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лучатель –  Казначейство России (ФНС Росси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  –  77274060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получателя  –  770801001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КТМО  –  2570100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визиты для заполнения платежных документов при перечислении государственной пошлины по делам, рассматриваемым </w:t>
      </w:r>
      <w:r>
        <w:rPr>
          <w:rFonts w:cs="Times New Roman" w:ascii="Times New Roman" w:hAnsi="Times New Roman"/>
          <w:b/>
          <w:sz w:val="24"/>
          <w:szCs w:val="24"/>
        </w:rPr>
        <w:t>в судах общей юрисдикции, мировыми судьями Иркут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д бюджетной классификаци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 – 182108030100110501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 – ОТДЕЛЕНИЕ ТУЛА БАНКА РОССИИ//УФК по Тульской области, г Ту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территориального органа Федерального казначейства – 01700398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– 4010281044537000005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 – 031006430000000185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– Казначейство России (ФНС Росси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  –  77274060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получателя  –  770801001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КТМО  – код ОКТМО по месту нахождения суда (по месту нахождения участка мировых суд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34:00Z</dcterms:created>
  <dc:creator>Милентьева Светлана Николаевна</dc:creator>
  <dc:description/>
  <cp:keywords/>
  <dc:language>en-US</dc:language>
  <cp:lastModifiedBy>Милентьева Светлана Николаевна</cp:lastModifiedBy>
  <cp:lastPrinted>2023-01-16T15:06:00Z</cp:lastPrinted>
  <dcterms:modified xsi:type="dcterms:W3CDTF">2025-01-16T03:32:00Z</dcterms:modified>
  <cp:revision>6</cp:revision>
  <dc:subject/>
  <dc:title/>
</cp:coreProperties>
</file>