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 по Калинин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марта  </w:t>
      </w:r>
      <w:r>
        <w:rPr>
          <w:rFonts w:cs="Times New Roman" w:ascii="Times New Roman" w:hAnsi="Times New Roman"/>
          <w:sz w:val="26"/>
          <w:szCs w:val="26"/>
        </w:rPr>
        <w:t>2025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730" w:hanging="0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0-01/042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340" w:right="-73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линин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75"/>
        <w:gridCol w:w="2675"/>
        <w:gridCol w:w="329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должностных лиц УФНС России по Калининградской области  (далее – Управление)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наполнению регионального раздела официального сайта ФНС России в информационно-телекоммуникационной сети «Интернет» (далее – сайт ФНС России)  на основе разработанного ФНС России «Проектного решения на развитие сайта ФНС России»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  <w:r>
        <w:rPr/>
        <w:t>. Развитие ключевых механизмов открытост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31"/>
        <w:gridCol w:w="140"/>
        <w:gridCol w:w="2681"/>
        <w:gridCol w:w="32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в разделе Управл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совместно со структурными подразделениями Управления </w:t>
            </w:r>
          </w:p>
        </w:tc>
      </w:tr>
      <w:tr>
        <w:trPr>
          <w:trHeight w:val="1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Размещение в разделе Управления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на сайте ФНС Росси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интернет-сервиса «Наиболее часто задаваемые вопросы» 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гиональном разделе Управления сайта ФНС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Калинингра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в сфере налогообложения имущества, Отдел оказания государственных услуг Управления</w:t>
            </w:r>
          </w:p>
        </w:tc>
      </w:tr>
      <w:tr>
        <w:trPr>
          <w:trHeight w:val="1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разделе на сайте ФНС России плана-графика семинаров для налогоплательщик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Механизм: 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Публичной декларации целей и задач ФНС России на 2024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размещение в разделе Управления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кация подготовленной Управлением информации о результатах выполнения плана деятель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10 дней после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егиональном раздел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в разделе Управления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№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(в части размещ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а о работе Управления с обращениями граждан и запросами пользователей информ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разделе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(в части размещения)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в совместных совещаниях с представителями органов государственной власти по вопросам, входящим в компетенцию Управления 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материалов по актуальным вопросам налогообложения, изменениях налогового законодательства для размещения в общедоступных источниках информации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ения </w:t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в разделе Управления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рабочих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азделе регионального блока на сайте ФНС Положения об Общественном совете при Упр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рабочих дней с момента издания приказа Управления «Об утверждении положения об Общественном совете при Управл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азделе регионального блока на сайте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рабочих дней с момента размещения информации в разделе Управления на сайте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азделе Управления на сайте ФНС России плана работы Общественного совета при Упр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егиональном разделе на сайте ФНС России отчета о деятельности Общественного совета при Упр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бсуждение на заседании Общественного совета Управлении Публичной декларации целей и задач ФНС России на текущий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Структурные</w:t>
            </w:r>
            <w:r>
              <w:rPr>
                <w:rFonts w:eastAsia="Calibri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подразд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Направление для рассмотрения Общественным советом при Управлении докладов и материалов о выполнении Плана противодействия коррупци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разделе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редседателя (заместителя председателя) Общественного совета при Управлении в итоговом заседании коллегии Упр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Работа пресс-службы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существление взаимодействия со СМИ в целях информирования о деятельности УФН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 и не позднее, чем за два дня до вы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 по направлениям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через СМИ информационных кампаний, направленных на побуждение налогоплательщиков к исполнению обязанности по уплате налогов, сборов и взнос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местно со структурными подразделениям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регионального блока на сайте ФНС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.</w:t>
            </w:r>
          </w:p>
        </w:tc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Актуализация нормативно–правовых документов в сфере противодействия коррупции, размещаемых в региональном разделе на сайте ФНС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 (в части размещ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 ФНС России;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3. Инициативные проекты Управле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03"/>
        <w:gridCol w:w="2965"/>
        <w:gridCol w:w="29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налоговой грамотности населения в рамках плана мероприятий «Дорожная карта», направленных на информирование налогоплательщиков об исполнении налоговых обязательств на 2025 год, в рамках государственной программы «Эффективные финансы»,  подпрограммы «Финансовая грамотность и инициативные проекты населения Калининградской области»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целью является повышение уровня налоговой грамотности жителей региона, содействие формированию у граждан разумного финансового поведения по отношению к налогам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пособствует пониманию о важности уплаты налогов, что в свою очередь ведет к  снижению задолженности граждан по уплате налогов и увеличение количества законопослушных налогоплательщиков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материала для проведения лекций, семинаров, вебинаров, открытых уроков, совместных просмотров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форм и методов первоначального налогового образования для разных возрастных групп.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5:00Z</dcterms:created>
  <dc:creator>Kolomenskaya Ekaterina</dc:creator>
  <dc:description/>
  <cp:keywords/>
  <dc:language>en-US</dc:language>
  <cp:lastModifiedBy>Илларионова Наталья Александровна</cp:lastModifiedBy>
  <cp:lastPrinted>2021-04-01T09:26:00Z</cp:lastPrinted>
  <dcterms:modified xsi:type="dcterms:W3CDTF">2025-04-07T06:53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