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 государственных</w:t>
      </w:r>
    </w:p>
    <w:p>
      <w:pPr>
        <w:pStyle w:val="Normal"/>
        <w:jc w:val="center"/>
        <w:rPr/>
      </w:pPr>
      <w:r>
        <w:rPr/>
        <w:t xml:space="preserve">гражданских служащих и урегулированию конфликта интересов </w:t>
        <w:br/>
        <w:t>УФНС России по Кали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ева Светл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ФНС России </w:t>
              <w:br/>
              <w:t>по     Калининградской области – председател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уев Андрей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 УФНС России </w:t>
              <w:br/>
              <w:t>по Калининградской области / И.о. начальника отдела безопасности  УФНС России по Калининградской области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ин Роман Олег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отдела УФНС России </w:t>
              <w:br/>
              <w:t>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чк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мерального контроля УФНС России </w:t>
              <w:br/>
              <w:t>по Кали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плыгин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            образовательного учреждения города                  Калининграда, средней общеобразовательной школы № 26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Станислав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Западного филиал Российской академии народного хозяйства и государственной службы при Президенте Российской Федерации – независимый экспе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алери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–эксперт отдела безопасности УФНС России по Кали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6:00Z</dcterms:created>
  <dc:creator>Алексей Геннадиевич Козырев</dc:creator>
  <dc:description/>
  <cp:keywords/>
  <dc:language>en-US</dc:language>
  <cp:lastModifiedBy>Соколов Сергей Анатольевич</cp:lastModifiedBy>
  <dcterms:modified xsi:type="dcterms:W3CDTF">2024-11-26T10:08:00Z</dcterms:modified>
  <cp:revision>5</cp:revision>
  <dc:subject/>
  <dc:title/>
</cp:coreProperties>
</file>