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ланируемых засед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 xml:space="preserve">УФНС России по Калининградской области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по соблюдению требований к служебному поведению государственных гражданских служащих и урегулированию конфликта интересов УФНС России по Калининградской области (далее – Комиссия) обращений граждан Российской Федерации, ранее замещавших должности  государственной гражданской службы, о даче согласия на замещение должности в коммерческих или некоммерческих организациях либо на выполнение работы на условиях гражданско-правового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поступивших в Комиссию уведомлений коммерческих или некоммерческих организаций о заключении с гражданами, ранее замещавшими должности государственной гражданской службы, трудового или гражданско-правового договора на выполнение работ (оказание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ассмотрение поступивших в Комиссию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поступивших в Комиссию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0:00Z</dcterms:created>
  <dc:creator>1600-60-164</dc:creator>
  <dc:description/>
  <cp:keywords/>
  <dc:language>en-US</dc:language>
  <cp:lastModifiedBy>Соколов Сергей Анатольевич</cp:lastModifiedBy>
  <cp:lastPrinted>2021-01-11T17:13:00Z</cp:lastPrinted>
  <dcterms:modified xsi:type="dcterms:W3CDTF">2024-11-26T10:08:00Z</dcterms:modified>
  <cp:revision>5</cp:revision>
  <dc:subject/>
  <dc:title>Сведения о планируемых заседаниях</dc:title>
</cp:coreProperties>
</file>