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3 квартала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 3 квартала 2022 года в налоговых органах Калининградской области проведено </w:t>
        <w:br/>
        <w:t>6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, на которых рассмотр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7 материалов о возможности возникновения конфликта интересов и соблюдению требований к служебному поведению служащими при исполнении ими должностных обязанностей государственной гражданской служб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заседаний приняты решения рекомендовать работодател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знать, что при исполнении должностных обязанностей государственной гражданской службы конфликт интересов отсутствует – 7 случаев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4-11-26T10:21:00Z</dcterms:modified>
  <cp:revision>3</cp:revision>
  <dc:subject/>
  <dc:title/>
</cp:coreProperties>
</file>