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 2022 год в налоговых органах Калининградской области проведено 8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</w:t>
        <w:br/>
        <w:t>на которых рассмотр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5 материалов о возможности возникновения конфликта интересов и соблюдению требований к служебному поведению служащими при исполнении ими должностных обязанностей государственной гражданской служб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должностных обязанностей государственной гражданской службы конфликт интересов отсутствует – 15 случае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 материалы по актуализации Перечня коррупционных функций УФНС России </w:t>
        <w:br/>
        <w:t>по Калининградской области, при реализации которых возможно возникновение коррупционных рисков, и о внесении изменений и дополнений в Карту коррупционных рисков и мер по их минимизации УФНС России по Калининград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21:00Z</dcterms:modified>
  <cp:revision>5</cp:revision>
  <dc:subject/>
  <dc:title/>
</cp:coreProperties>
</file>