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 квартала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а 2023 года заседания комиссии по соблюдению требований к служебному поведению государственных гражданских служащих УФНС России по Калининградской области и урегулированию конфликта интересов не провод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08:05:00Z</dcterms:modified>
  <cp:revision>5</cp:revision>
  <dc:subject/>
  <dc:title/>
</cp:coreProperties>
</file>