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вартала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3 квартала 2023 года заседания комиссии по соблюдению требований к служебному поведению государственных гражданских служащих УФНС России по Калининградской области и урегулированию конфликта интересов не проводились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11:00Z</dcterms:modified>
  <cp:revision>11</cp:revision>
  <dc:subject/>
  <dc:title/>
</cp:coreProperties>
</file>