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роведено 1 заседание комиссии по соблюдению требований </w:t>
        <w:br/>
        <w:t xml:space="preserve">к служебному поведению государственных гражданских служащих УФНС России </w:t>
        <w:br/>
        <w:t>по Калининградской области и урегулированию конфликта интересов, на котором рассмотрены материалы по актуализации Перечня коррупционных функций УФНС России по Калининградской области, при реализации которых возможно возникновение коррупционных рисков, и о</w:t>
      </w:r>
      <w:r>
        <w:rPr>
          <w:szCs w:val="26"/>
        </w:rPr>
        <w:t xml:space="preserve"> внесении изменений и дополнений в Карту коррупционных рисков и мер по их минимизации УФНС России по Калининград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15:00Z</dcterms:modified>
  <cp:revision>10</cp:revision>
  <dc:subject/>
  <dc:title/>
</cp:coreProperties>
</file>