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заседаний 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УФНС России по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 квартал 2024 года в УФНС России по Калининградской области (далее – Управление) проведено 1 заседание комиссии по соблюдению требований к служебному поведению государственных гражданских служащих и урегулированию конфликта интересов, на котором рассмотрены материалы уведомления от юридического лица </w:t>
        <w:br/>
        <w:t>«О заключении трудового договора с бывшим государственным служащим Управления П.». По результатам заседания комиссией принято решени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знать, что замещение П. на условиях трудового договора должности </w:t>
        <w:br/>
        <w:t>у юридического лица и (или) выполнение в указанной организации работ (оказание услуг) нарушает требования статьи 12 Федерального закона N 273-ФЗ и таким образом отказать данному юридическому лицу в праве заключения трудового договора с П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комендовать Руководителю Управления проинформировать об указанных обстоятельствах органы прокуратуры и уведомившее юридическое лицо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10:06:00Z</dcterms:modified>
  <cp:revision>6</cp:revision>
  <dc:subject/>
  <dc:title/>
</cp:coreProperties>
</file>