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заседаний Комиссии по соблюдению требований к служебному поведению федеральных государственных гражданских служащих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4"/>
          <w:szCs w:val="24"/>
        </w:rPr>
        <w:t xml:space="preserve">УФНС России по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 квартала 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 квартала 2024 года в УФНС России по Калининградской области (далее – Управление) проведено 1 заседание комиссии по соблюдению требований к служебному поведению государственных гражданских служащих и урегулированию конфликта интересов, на котором рассмотрены материалы уведомления от юридического лица </w:t>
        <w:br/>
        <w:t xml:space="preserve">«О заключении трудового договора с бывшим государственным служащим </w:t>
        <w:br/>
        <w:t>Управления П.». По результатам заседания комиссией принято решени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знать, что замещение П. на условиях трудового договора должности </w:t>
        <w:br/>
        <w:t>у юридического лица и (или) выполнение в указанной организации работ (оказание услуг) нарушает требования статьи 12 Федерального закона N 273-ФЗ и таким образом отказать данному юридическому лицу в праве заключения трудового договора с П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комендовать Руководителю Управления проинформировать об указанных обстоятельствах органы прокуратуры и уведомившее юридическое лицо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0:00Z</dcterms:created>
  <dc:creator>Козырев Алексей Геннадьевич</dc:creator>
  <dc:description/>
  <cp:keywords/>
  <dc:language>en-US</dc:language>
  <cp:lastModifiedBy>Соколов Сергей Анатольевич</cp:lastModifiedBy>
  <cp:lastPrinted>2019-10-17T15:02:00Z</cp:lastPrinted>
  <dcterms:modified xsi:type="dcterms:W3CDTF">2024-11-26T10:03:00Z</dcterms:modified>
  <cp:revision>9</cp:revision>
  <dc:subject/>
  <dc:title/>
</cp:coreProperties>
</file>