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заседаний Комиссии по соблюдению требований к служебному поведению федеральных государственных гражданских служащих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УФНС России по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3 квартала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3 квартала 2024 года в УФНС России по Калининградской области (далее – Управление) проведены 2 заседания комиссии по соблюдению требований к служебному поведению государственных гражданских служащих и урегулированию конфликта интересов, на котором рассмотрены материал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домления от юридического лица «О заключении трудового договора с бывшим государственным служащим Управления П.». По результатам заседания комиссией принято решени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знать, что замещение П. на условиях трудового договора должности </w:t>
        <w:br/>
        <w:t>у юридического лица и (или) выполнение в указанной организации работ (оказание услуг) нарушает требования статьи 12 Федерального закона N 273-ФЗ и таким образом отказать данному юридическому лицу в праве заключения трудового договора с П.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комендовать Руководителю Управления проинформировать об указанных обстоятельствах органы прокуратуры и уведомившее юридическое лиц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 Уведомления о возникновении личной заинтересованности у служащего Р., которая приводит или может привести к конфликту интересов. По результатам заседания комиссией принято решени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у служащего Р. возникновение конфликта интересов при исполнении им должностных обязанностей возможн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новить, что служащим Р. обязанности по недопущению возникновения конфликта интересов выполне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 обязать служащего Р. осуществлять постоянный самоконтроль в целях недопущения возникновения конфликта интересов, не осуществлять контрольно-надзорные функции </w:t>
        <w:br/>
        <w:t xml:space="preserve">за соблюдением законодательства Российской Федерации о налогах и сборах, принятии управленческих решений в отношении ФИО, ИНН указан, заявить самоотвод, незамедлительно уведомить непосредственного руководителя и представителя нанимателя </w:t>
        <w:br/>
        <w:t xml:space="preserve">о возникновении личной заинтересованности и принять исчерпывающие меры </w:t>
        <w:br/>
        <w:t>по недопущению возникновения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 предупредить служащего Р. о дисциплинарной ответственности вплоть </w:t>
        <w:br/>
        <w:t xml:space="preserve">до увольнения с государственной гражданской службы в соответствии с законодательством Российской Федерации, в случае непринятия им мер по предотвращению </w:t>
        <w:br/>
        <w:t>или урегулированию конфликта интересов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4-11-26T10:03:00Z</dcterms:modified>
  <cp:revision>8</cp:revision>
  <dc:subject/>
  <dc:title/>
</cp:coreProperties>
</file>