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преля 2025 год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0-01/047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план мероприятий УФНС России по Калуж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уровня удовлетворенности пользователей регионального блока официального сайта ФНС России в информационно-телекоммуникационной сети «Интернет» (далее – сайт ФНС России). Реализация комплексных мер по обеспечению высокого уровня удовлетворенности пользователей регионального блока сайта ФНС России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обособленных подразделений Управлени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в региональном блоке на сайте ФНС Росс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материал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 региональном блоке на сайте ФНС России</w:t>
            </w:r>
            <w:r>
              <w:rPr>
                <w:rFonts w:cs="Times New Roman" w:ascii="Times New Roman" w:hAnsi="Times New Roman"/>
              </w:rPr>
              <w:t xml:space="preserve"> об участии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и реализуемы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>
          <w:trHeight w:val="15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гиона и органами местного самоуправления нормативных правовых актах по установлению налоговых ставок и налоговых льго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в сфере налогообложения  имущест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я о приеме документов для участия в конкурсе на включение в кадровый резерв УФНС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5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обособленными подразделениями Управления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 либо на разъяснение права на налоговые льготы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НДФЛ и СВ №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мерального контроля в сфере налогообложения  имущества №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>на сайте ФНС России в блоке региональной информации рубрики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актуальной редакции Положения об Общественном совете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на сайте ФНС России уведомления о начале процедуры формирования нового состава Общественного совета пр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утверждения прика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в блоке региональной информации  на сайте ФНС России плана работы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информации о результатах деятельности УФНС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ланов по противодействию коррупции в УФНС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блоке региональной информации о деятельности пресс-службы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ФНС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-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региональном блоке 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Раздел 3. Инициативные про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«уроков 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Министерством образования и учебными заве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териалов для проведения «уроков налогов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уроков налоговой грамотности» в учебных заведениях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4:00Z</dcterms:created>
  <dc:creator>Kolomenskaya Ekaterina</dc:creator>
  <dc:description/>
  <cp:keywords/>
  <dc:language>en-US</dc:language>
  <cp:lastModifiedBy>Лебедь Анна Николаевна</cp:lastModifiedBy>
  <cp:lastPrinted>2021-03-19T11:18:00Z</cp:lastPrinted>
  <dcterms:modified xsi:type="dcterms:W3CDTF">2025-04-03T13:43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