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итогах реализации ведомственного плана Управления Федеральной налоговой службы по Камчатскому краю по реализации Концепции открытости федеральных органов исполнительной власти в 2024 году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лючевые результаты реализации Ведомственного план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реализации принципов открытости и выполнения задач по повышению уровня открытости, руководствуясь Концепцией открытости федеральных органов исполнительной власти, утвержденной распоряжением Правительства Российской Федерации от 30.01.2014 № 93, приказом УФНС России по Камчатскому краю (далее - Управление) от 01.04.2024 № 08-077@, утвержден Ведомственный план Управления по реализации Концепции открытости федеральных органов исполнительной власти на 2024 год (далее –Ведомственный план)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Реализация мероприятий Ведомственного плана позволила повысить уровень открытости информации о деятельности налоговой службы в Камчатском кра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егиональном блоке официального сайта ФНС России в информационно-телекоммуникационной сети «Интернет» (далее - сайт ФНС России) в актуальном состоянии поддерживается информация о деятельности Управления, сервисы «Справочная информация о ставках и льготах по имущественным налогам» и «Налоговый</w:t>
      </w:r>
      <w:r>
        <w:rPr>
          <w:rFonts w:cs="Times New Roman" w:ascii="Times New Roman" w:hAnsi="Times New Roman"/>
          <w:sz w:val="26"/>
          <w:szCs w:val="26"/>
        </w:rPr>
        <w:t xml:space="preserve"> калькулятор - Расчет стоимости патента»,  «Калькулятор транспортного налога ФЛ», раздел сайта ФНС России «Статистика и аналитика», информация о запланированных семинарах (вебинарах), информация о результатах работы по противодействию коррупции и Общественного совета. В 2024 году на сайте ФНС России опубликовано 214 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фициальных аккаунтах Управления в социальных сетях «В контакте» и «Одноклассники» размещено 132 региональных информационных сооб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 информационные материалы направлялись для размещения на </w:t>
      </w:r>
      <w:r>
        <w:rPr>
          <w:rFonts w:cs="Times New Roman" w:ascii="Times New Roman" w:hAnsi="Times New Roman"/>
          <w:color w:val="0D0D0D"/>
          <w:spacing w:val="-3"/>
          <w:sz w:val="26"/>
          <w:szCs w:val="26"/>
        </w:rPr>
        <w:t xml:space="preserve">информационных сайтах администраций муниципальных образований, </w:t>
      </w:r>
      <w:r>
        <w:rPr>
          <w:rFonts w:cs="Times New Roman" w:ascii="Times New Roman" w:hAnsi="Times New Roman"/>
          <w:sz w:val="26"/>
          <w:szCs w:val="26"/>
        </w:rPr>
        <w:t>центра поддержки малого и среднего предпринимательства, МФЦ, предпринимательских сообществ, общественных объединений, государственных ведом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рядком организации и проведения информационных кампаний для налогоплательщиков в территориальных налоговых органах, утвержденных приказом ФНС России от 11.05.2016 № СА-7-17/320@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правление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дено 3 информационные кампании, направленные на соблюдение норм налогового законодательства и побуждение налогоплательщиков, плательщиков страховых взносов к добросовестному и своевременному исполнению обязанности по уплате налогов, сборов и взнос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рамках публичного информирования граждан информационные материалы размещались в местах с большой проходимостью людей (автобусные остановки, торговые центры, доски объявлений, магазины, кассы продажи билетов), информационные ролики транслировались в кинотеатрах и на светодиодных экранах в общественных местах.  В региональные и местные СМИ направлено 36 информацион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проведено 37 семинаров/вебинаров. Графики тематических вебинаров размещались на сайте ФНС России, на стендах в операционных залах, а также направлялись в адрес центра поддержки малого и среднего предпринимательства и других предпринимательских сообще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 проведено 4 заседания Общественного совета, на которых рассматривались актуальные вопросы налогового администрирования и деятельности Управ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4 году Управлением совместно с правоохранительными, следственными органами и органами прокуратуры проведено 14 заседаний межведомственных рабочих групп, на которых рассматривались вопросы взаимодействия налоговых и правоохранительных органов по противодействию правонарушениям и преступлениям в сфере экономики, а также государственной регистрации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илась сфера электронного взаимодействия с налогоплательщиками. В электронном виде представлено 96,1% налоговых деклараций, а также 91,7% налоговых деклараций по форме 3-НДФЛ составляют актуальные декларации, поступившие в электронном ви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чет об итогах реализации инициативных проектов (по каждому инициативному проекту).</w:t>
      </w:r>
    </w:p>
    <w:p>
      <w:pPr>
        <w:pStyle w:val="Style27"/>
        <w:widowControl w:val="false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еопроект «О важности уплаты имущественных налогов»</w:t>
      </w:r>
    </w:p>
    <w:p>
      <w:pPr>
        <w:pStyle w:val="Style27"/>
        <w:widowControl w:val="false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уроков налоговой грамотности</w:t>
      </w:r>
    </w:p>
    <w:p>
      <w:pPr>
        <w:pStyle w:val="Style27"/>
        <w:widowControl w:val="false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Проведение семинаров/вебинаров для всех категорий налогоплательщиков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Style27"/>
        <w:widowControl w:val="false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27"/>
        <w:widowControl w:val="false"/>
        <w:numPr>
          <w:ilvl w:val="1"/>
          <w:numId w:val="1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раткое описание сути, реализуемой в отчетном году инициативы, каким образом инициатива должна была способствовать повышению открытости, на какие референтные группы направлена.</w:t>
      </w:r>
    </w:p>
    <w:p>
      <w:pPr>
        <w:pStyle w:val="Style27"/>
        <w:widowControl w:val="false"/>
        <w:tabs>
          <w:tab w:val="clear" w:pos="708"/>
          <w:tab w:val="left" w:pos="-142" w:leader="none"/>
          <w:tab w:val="left" w:pos="142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еопроект «О важности уплаты имущественных налогов» представляет собой цикл небольших видеозаметок с участием представителей бизнеса, государственного сектора и общественных объединений.</w:t>
      </w:r>
    </w:p>
    <w:p>
      <w:pPr>
        <w:pStyle w:val="Style27"/>
        <w:widowControl w:val="false"/>
        <w:tabs>
          <w:tab w:val="clear" w:pos="708"/>
          <w:tab w:val="left" w:pos="-142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оведение «Уроков налоговой грамотности» в образовательных учреждениях и в детских оздоровительных лагерях направлено на повышение грамотности широких масс учащихся и студентов, формирование налоговой культуры подрастающего поколения, эффективное использование электронных сервисов ФНС России.</w:t>
      </w:r>
    </w:p>
    <w:p>
      <w:pPr>
        <w:pStyle w:val="Style27"/>
        <w:widowControl w:val="false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оведение семинаров – одна из востребованных форм публичного информирования налогоплательщиков. Для удобства слушателей организовано проведение мероприятий в формате видеоконференцсвязи, что позволяет участникам подключиться к вебинару, не покидая своё рабочее место, и задать интересующие вопросы на заявленную тематику.</w:t>
      </w:r>
    </w:p>
    <w:p>
      <w:pPr>
        <w:pStyle w:val="Style27"/>
        <w:widowControl w:val="false"/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27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тепень реализации инициативы в отчетном году (полностью/частично). Итоги реализации инициативы: какие мероприятия реализованы в отчетном году и какие результаты получены.</w:t>
      </w:r>
    </w:p>
    <w:p>
      <w:pPr>
        <w:pStyle w:val="Style27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побуждения жителей Камчатского края к своевременной уплате имущественных налогов, а также к погашению налоговой задолженности инициирован и реализован видеопроект «О важности уплаты имущественных налогов».</w:t>
      </w:r>
    </w:p>
    <w:p>
      <w:pPr>
        <w:pStyle w:val="Style27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своих видеобращениях представители бизнеса, государственного сектора и общественных объединений напомнили жителям региона о сроке уплаты имущественных налогов, обратив внимание на значимость их своевременной уплаты для развития Камчатского края.</w:t>
      </w:r>
    </w:p>
    <w:p>
      <w:pPr>
        <w:pStyle w:val="Style27"/>
        <w:widowControl w:val="false"/>
        <w:tabs>
          <w:tab w:val="clear" w:pos="708"/>
          <w:tab w:val="left" w:pos="-142" w:leader="none"/>
          <w:tab w:val="left" w:pos="142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еоролики транслировались на телеканале «Россия 24 (Камчатка)», а также размещены на страницах официальных аккаунтов Управления в социальных сетях «В контакте» и «Одноклассники».</w:t>
      </w:r>
    </w:p>
    <w:p>
      <w:pPr>
        <w:pStyle w:val="Style27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оведения мероприятий по повышению финансовой грамотности населения Камчатского края Управлением на постоянной основе проводятся уроки налоговой грамотности для учащихся и студентов, в том числе в рамках Всероссийского налогового просветительского проекта «юНГ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проведен 31 урок, из них 6 уроков проведены в детских пришкольных лагерях. Мероприятия проходят в простой и удобной для ребят форме с элементами игровой деятельности.</w:t>
      </w:r>
    </w:p>
    <w:p>
      <w:pPr>
        <w:pStyle w:val="213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rPr/>
      </w:pPr>
      <w:r>
        <w:rPr>
          <w:sz w:val="26"/>
          <w:szCs w:val="26"/>
          <w:lang w:val="ru-RU"/>
        </w:rPr>
        <w:t xml:space="preserve">Для повышения уровня информированности граждан по вопросам налогового администрирования Управлением за 2024 год проведено 37 семинаров, на которых рассматривались актуальные вопросы законодательства. В семинарах приняли участие 1226 слушателей. Кроме того, организованы 2 Дня открытых дверей по вопросам уплаты имущественных, которые поселили 503 налогоплательщика. 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1069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pacing w:val="-5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Цитата"/>
    <w:basedOn w:val="Normal"/>
    <w:qFormat/>
    <w:pPr>
      <w:spacing w:lineRule="auto" w:line="240" w:before="0" w:after="0"/>
      <w:ind w:left="1562" w:right="456" w:hanging="0"/>
      <w:jc w:val="both"/>
    </w:pPr>
    <w:rPr>
      <w:rFonts w:ascii="FreeSetC;Courier New" w:hAnsi="FreeSetC;Courier New" w:eastAsia="Times" w:cs="Times New Roman"/>
      <w:sz w:val="24"/>
      <w:szCs w:val="20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0" w:after="1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11">
    <w:name w:val="Рецензия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360" w:before="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13"/>
    <w:basedOn w:val="Normal"/>
    <w:qFormat/>
    <w:pPr>
      <w:overflowPunct w:val="false"/>
      <w:autoSpaceDE w:val="false"/>
      <w:spacing w:lineRule="auto" w:line="240" w:before="0" w:after="0"/>
      <w:ind w:right="-568" w:firstLine="1134"/>
      <w:jc w:val="both"/>
      <w:textAlignment w:val="baseline"/>
    </w:pPr>
    <w:rPr>
      <w:rFonts w:ascii="Times New Roman" w:hAnsi="Times New Roman" w:eastAsia="Times New Roman" w:cs="Times New Roman"/>
      <w:sz w:val="27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2:16:00Z</dcterms:created>
  <dc:creator>Родина Олеся Ивановна</dc:creator>
  <dc:description/>
  <cp:keywords/>
  <dc:language>en-US</dc:language>
  <cp:lastModifiedBy>Администратор</cp:lastModifiedBy>
  <cp:lastPrinted>2025-04-02T11:07:00Z</cp:lastPrinted>
  <dcterms:modified xsi:type="dcterms:W3CDTF">2025-04-02T2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