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НС России по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ова Ирина Авимовна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руководителя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ченко Мария Владислав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отдела кадро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Татья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правового отдела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ралиева Анастасия Владими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эксперт отдела кадров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ветла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профсоюзной организации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Дмитри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й организации ветеранов при Управлении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Ольг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научной и образовательной организации, деятельность которой связана с государственной службой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Алла Аркад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го совета при Управ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вин Александр Ю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-эксперт отдела профилактики коррупционных и иных правонарушений и безопасности,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го отсутствия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дский Игорь Валентинович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отдела профилактики коррупционных и иных правонарушений и безопасности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2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120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3:00Z</dcterms:created>
  <dc:creator>Belkina</dc:creator>
  <dc:description/>
  <dc:language>en-US</dc:language>
  <cp:lastModifiedBy>Интернет</cp:lastModifiedBy>
  <cp:lastPrinted>2024-08-12T11:49:00Z</cp:lastPrinted>
  <dcterms:modified xsi:type="dcterms:W3CDTF">2024-11-29T13:43:00Z</dcterms:modified>
  <cp:revision>2</cp:revision>
  <dc:subject/>
  <dc:title>УТВЕРЖДЕНА</dc:title>
</cp:coreProperties>
</file>