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61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 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6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6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6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стром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6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2025 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6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left="126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остром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рабочих совещаний для сотрудников УФНС России по Костромской област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анализа уровня удовлетворенности налогоплательщиков Костромской области качеством услуг и сервисов на официальном сайте ФНС России, используя различные инструменты обратной связи (в том числе результаты интернет-анкетирования посредствам сервиса «Анкетирование», размещенного на официальном сайте ФНС Росси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официального сайта ФНС России и актуализация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ередача данных посредством платформы поставки данных «Внешняя поставка данных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в региональном блоке ОД (загрузка региональных данных в федеральные электронные серви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(при необходимости) оценки регулирующего воздействия, общественное обсуждение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йствующем региональном законодательстве. Подготовка и размещение в региональном блоке официального сайта ФНС России нормативно-правовых актов регионального и муниципальных органов власти, поддержание в актуальном состоянии информационного ресурса «Докумен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. Направление заявок о внесении изменений в ФКУ «Налог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(в части акту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Костромской област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 камерального контроля в сфере налогообложения иму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ел оказания государственных услуг (в части выгрузки информации)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размещение в региональном разделе официального сайта ФНС России графиков семинаров (вебинаров)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е результатов показателей Публичной декларации целей и задач ФНС России, размещенной на официальном сайте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труктурных подразделений УФНС Публичной декларации целей и задач ФНС Росси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Публичной декларации целей и задач ФНС России на Общественном совете при УФНС России по Костромской области, их обсуждение в целях информирования широких кругов обще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официального сайта ФНС России статистической информации об осуществлении закупок для государственных нужд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 (в части подготовки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81" w:leader="none"/>
                <w:tab w:val="left" w:pos="153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й об использовании УФНС России по Костромской области выделяемых бюджетных средств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 (в част подготовки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официального сайта ФНС России отчетных данных по формам статистической налоговой отчетност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приказом ФНС России от 20.03.2020 № ЕД-7-1/178@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(в части размещения информ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 части предоставления информации)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остром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правок о работе с обращениями граждан и запросов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справ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(в части подготовки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(в части предоставления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(в части предоставления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(в части размещения информации)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России по Костром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налоговой культуре и грамот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лодежный совет, Структурные подразделения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Костромской области с Общественным советом пр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раздел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Костром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(в части предоставления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(в части размещения информации)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 в актуальной редакции Положения об Общественном совете пр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(в части предоставления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(в части размещения информации)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 </w:t>
            </w:r>
            <w:r>
              <w:rPr>
                <w:sz w:val="24"/>
                <w:szCs w:val="24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 уведомления о начале процедуры формирования нового состава Общественного совета пр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согласов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(в части предоставления информации)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оказания государственных услуг (в части размещения информации)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 плана работы Общественного совета пр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(в части предоставления информации)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азания государственных услуг (в части размещения информации)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 отчета о деятельности Общественного совета пр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(в части предоставления информации)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азания государственных услуг (в части размещения информации)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ля рассмотрения Общественным советом при УФНС России по Костромской области докладов и материалов о выполнении Плана противодействия коррупци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по Костромской области  в порядке, определенном руководителем УФНС России по Костромской области, в работе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, а также в СМИ материалов, информирующих о деятельности Общественного совета при У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(в части предоставления информации)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азания государственных услуг (в части размещения информации)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при У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стром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итоговом заседании коллегии У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правление на рассмотрение Общественному совету при У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стром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оекта доклада руководителя У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стром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 подготовленного к итоговому заседанию коллег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я проведения пресс-конференций, брифингов, интервью с представителями ведущих СМИ, а также размещение в печатных и электронных СМИ интервью представителей У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стром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- не менее 2-х раз в год, интервью с руководством УФНС России (представителями УФНС России) на телеканалах, в печатных и электронных СМИ по освещению деятельности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У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стром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У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регионального раздела официального сайта ФНС России, в котором публикуются интервью с руководством У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стром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новости, пресс-релизы о деятельности У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стром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видеозаписи официальных мероприятий с участием У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мониторинга СМИ (е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: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олнении Плана противодействия коррупции в УФНС России по Костромской области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отчета «О ходе реализации мер по противодействию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я «КВИЗ – ФинНал» для студентов Костромского государственного университета и Костромской государственной сельскохозяйственной акаде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 участие в открытии «сельского кабине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мотивации у подрастающего поколения и населения отдаленных малонаселенных и труднодоступных территориях Костромской области  к овладению основами налоговой и финансовой грамотности. Воспитание добросовестного и грамотного налогоплательщик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утем увеличения положительного имиджа налоговых органов Российской Федерации, укреплению налоговой грамотности и финансовой культуры студентов и граждан Костромской области, росту количества законопослушных налогоплательщ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я «КВИЗ – ФинНал» для студентов Костромского государственного университета и Костромской государственной сельскохозяйственной академии -  в апр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«сельского кабинета» не менее 5 в год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30.07.2026 16:40</w:t>
    </w:r>
    <w:r>
      <w:rPr>
        <w:sz w:val="16"/>
        <w:i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rFonts w:eastAsia="Calibri" w:cs="Calibri"/>
        <w:i/>
        <w:sz w:val="16"/>
        <w:lang w:val="en-US"/>
      </w:rPr>
      <w:t xml:space="preserve"> </w:t>
    </w:r>
    <w:r>
      <w:rPr>
        <w:i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999999"/>
        <w:sz w:val="16"/>
      </w:rPr>
      <w:t>/Ю.Р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2:00Z</dcterms:created>
  <dc:creator>Kolomenskaya Ekaterina</dc:creator>
  <dc:description/>
  <cp:keywords/>
  <dc:language>en-US</dc:language>
  <cp:lastModifiedBy>Рябова Надежда Витальевна</cp:lastModifiedBy>
  <cp:lastPrinted>2024-03-22T09:28:00Z</cp:lastPrinted>
  <dcterms:modified xsi:type="dcterms:W3CDTF">2025-04-01T14:07:00Z</dcterms:modified>
  <cp:revision>2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