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реализации ведомствен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Федеральной налоговой службы по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Концепции открытости федеральных орган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ной власти в 2022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 Ключевые результаты реализации ведомственн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инципов открытости и выполнения задач по повышению уровня открытости, руководствуясь Концепцией открытости федеральных органов исполнительной власти, утвержденной распоряжением Правительства Российской Федерации от 30.01.2014 № 93, приказом УФНС России по Курганской области (далее – УФНС) от 31.03.2021 № 01-04/01-052 утвержден Ведомственный план УФНС по реализации Концепции открытости федеральных органов исполнительной власти на 2020 год (далее – Ведомственный пл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Ведомственного плана позволила повысить уровень прозрачности и подотчетности в деятельности УФНС, сделала показатели деятельности УФНС понятными для представителей референтных груп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2 года в соответствии с Ведомственным планом УФНС осуществлены следующие мероприятия по актуализации регионального блока официального сайта ФНС России в информационно-телекоммуникационной сети «Интернет» (далее – сайт ФНС Росс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зработка и размещение информационно-просветительских материалов для налогоплательщ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размещение </w:t>
      </w:r>
      <w:r>
        <w:rPr>
          <w:rFonts w:cs="Times New Roman" w:ascii="Times New Roman" w:hAnsi="Times New Roman"/>
          <w:sz w:val="28"/>
          <w:szCs w:val="28"/>
        </w:rPr>
        <w:t>информации об итогах работы по сбору налогов и других обязательных платеж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п</w:t>
      </w:r>
      <w:r>
        <w:rPr>
          <w:rFonts w:cs="Times New Roman" w:ascii="Times New Roman" w:hAnsi="Times New Roman"/>
          <w:sz w:val="28"/>
          <w:szCs w:val="28"/>
        </w:rPr>
        <w:t>оддержание в актуальном состоянии регионального блока информации по специальным налоговым режи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актуальном состоянии регионального блока информации по декларированию доходов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актуальном состоянии интерактивных сервисов «Налоговый калькулятор - Расчет транспортного налога», «Налоговый калькулятор - Расчет стоимости патен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наполнение информационного ресурса «Справочная информация о ставках и льготах по имущественным налогам» сведениями о принятых органами власти Курганской области и органами местного самоуправления нормативных правовых актах по установлению налоговых ставок и налоговых льг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статистической отчетности, установленной ФНС Ро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зоров обращений граждан и запросов пользователей информации, включающих обобщенную информацию о результатах рассмотрения поступивших в УФНС обращений и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актуальном состоянии информации о персональном составе и деятельности Общественного совета при УФН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ддержание в актуальном состоянии </w:t>
      </w:r>
      <w:r>
        <w:rPr>
          <w:rStyle w:val="2"/>
          <w:rFonts w:eastAsia="Calibri"/>
          <w:sz w:val="28"/>
          <w:szCs w:val="28"/>
        </w:rPr>
        <w:t xml:space="preserve">информации </w:t>
      </w:r>
      <w:r>
        <w:rPr>
          <w:rFonts w:cs="Times New Roman" w:ascii="Times New Roman" w:hAnsi="Times New Roman"/>
          <w:sz w:val="28"/>
          <w:szCs w:val="28"/>
        </w:rPr>
        <w:t>о составе Комиссии по соблюдению требований к служебному поведению государственных гражданских служащих и урегулированию конфликта интересов в аппарате УФНС</w:t>
      </w:r>
      <w:r>
        <w:rPr>
          <w:rStyle w:val="2"/>
          <w:rFonts w:eastAsia="Calibri"/>
          <w:sz w:val="28"/>
          <w:szCs w:val="28"/>
        </w:rPr>
        <w:t>, методических материалов, размещаемых в региональном разделе сайта ФНС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ализа обращений налогоплательщиков, поступивших в налоговые органы Курганской области по телефону или при личном визите, в письменном (электронном) виде, а также на сайте ФНС России по результатам анкетирования за отчетный период не поступало обращений (жалоб) о неудовлетворительном качестве контента регионального блока информации сайта ФНС России и функциональных возможностях интерактивных сервисов ФНС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 Отчет об итогах реализации инициативных проектов (по каждому инициативному проек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1 Краткое описание сути, реализуемой в отчетном году инициативы, каким образом инициатива должна была способствовать повышению открытости, на какие референтные группы направл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курс на лучшее освещение в средствах массовой информации Курганской области работы налогов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ути инициативы: Конкурс проводился среди журналистов/ съемоч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образом инициатива способствует повышению открыт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тересованность СМИ в освещении деятельности налоговых органов Курга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формирования налогоплательщиков по актуальным вопросам налогообложения, о преимуществах использования интерактивных сервисов ФНС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лешмоб в рамках информационной кампании по уплате имущественных налогов з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ути инициативы: флешмоб проводился в месте массового скопления людей с привлечением волонтеров из числа студентов, а также с освещением события в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образом инициатива способствует повышению открыт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налоговой грамотности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общественности к теме важности уплаты нал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логоплательщиков о необходимости уплаты имущественных на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квеста «Налоговое расследование» среди учеников старших классов школ с приглашением СМИ для освещения соб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ути инициативы: проведение квеста (игры по станциям) на базе УФНС с учениками старших классов одной из школ г. Кургана в целях повышения налоговой грамотности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образом инициатива способствует повышению открыт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налоговой грамотности 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интерактивных сервисов сайта ФНС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нкурс детских рисунков «Мир налогов глазами дете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сути инициативы: Конкурс детских рисунков, приуроченный к дню налоговых органов. Проводился совместно с Департаментом образования и науки Кург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образом инициатива способствует повышению открыт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налоговой грамотности среди школьников путем развития их творческого потенц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общественности к теме важности уплаты налогов – в подготовке рисунков задействованы не только сами дети, но и их род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логоплательщиков о необходимости уплаты имущественных на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Цикл мероприятий по налоговой грамотности для обучающихся школ и студентов учебных заведений Кург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ути инициативы: В целях привлечения внимания юного поколения к истории развития налоговой системы России, воспитания налогового правосознания подрастающего поколения россиян, выявления креативного творческого подхода обучающихся школ и студентов учебных заведений Курганской области к вопросам повышения налоговой дисциплины, популяризации работы налоговых органов и формирования положительного имиджа работников налоговых органов у жителей Курганской области, УФНС совместно с Шадринским финансово-экономическим колледжем был проведен цикл мероприятий по налоговой грам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инициатива способствует повышению открыт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работы налоговых органов Курганской области среди школьников и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истории и лучших традиций работы налогов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 общественном сознании положительного образа работников налоговых орга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профессиональная ориентаци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финансовой грамот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ю новых знаний, творческой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именять компьютерную технику и информационные технологии в сфере финансового пр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ориентационная работа с абитури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заинтересованности участников Конкурса в перспективе трудоустройства в налоговые орг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 Степень реализации инициативы в отчетном году (полностью/частично). Итоги реализации инициативы: какие мероприятия реализованы в отчетном году и какие результаты получ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курс на лучшее освещение в средствах массовой информации Курганской области работы налогов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инициативы в отчетном году: реализовано пол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еализации инициативы: в отчетном году произведен сбор заявок на участие в конкурсе, по результатам оценки конкурсной комиссии все участники конкурса были награждены благодарственными письмами за плодотворное взаимодействие и качественное освещение работы налоговых органов Курганской области. Событие освещалось в С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лешмоб в рамках информационной кампании по уплате имущественных налогов за 2021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инициативы в отчетном году: реализовано пол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еализации инициативы: в целях привлечения внимания юного поколения к теме важности уплаты налогов, сотрудники Управления совместно с волонтерами Курганского государственного колледжа провели флешмоб у одного из торговых центров города. На флешмоб была приглашена съемочная группа телекомпании «ГТРК Курган», которая провела среди граждан опрос на тему уплаты имущественных налогов. В ходе флешмоба студенты раздали прохожим листовки с информацией о необходимости уплаты имущественных нало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квеста «Налоговое расследование» среди учеников старших классов школ с приглашением СМИ для освещения собы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инициативы в отчетном году: реализовано пол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еализации инициативы: школьники приняли участие в квесте, смогли познакомиться с миром налогов, а также проявить свои креативные и организаторские способности. Освещение в СМИ позволило повысить уровень информированности налогоплательщиков о деятельности налоговых органов Кург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нкурс детских рисунков «Мир налогов глазами де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инициативы в отчетном году: реализовано пол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реализации инициативы: в 4 квартале 2022 года УФНС совместно с Департаментом образования и науки был проведен конкурс рисунков «Мир налогов глазами детей». В нем поучаствовало более 370 школьников. По итогам конкурса все участники получили благодарственные письма, лучшие работы были размещены в зданиях УФНС. На награждение участников была приглашена съемочная группа «ГТРК Курган», силами которой был выпущен сюжет о конкурсе, а также по тематике информационной кампании по уплате имущественных налогов за 2021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Цикл мероприятий по налоговой грамотности для обучающихся школ и студентов учебных заведений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инициативы в отчетном году: реализовано пол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реализации инициативы: в рамках реализации цикла мероприятий, посвященных 30-летию создания налоговых органов и 90-летию Шадринского финансово-экономического колледжа обучающиеся 11-х классов школ и студентов средних профессиональных учебных заведений Курганской области приняли участие в онлайн-олимпиаде по истории возникновения налогов, налоговой системы Российской Федерации, создании презентаций на тему «Налоговая система будущего», написали эссе на одну из предложенных тем. Всего в конкурсе приняли участие 60 ребят из ряда муниципальных образований Курганской области. Жюри олимпиады состояло из сотрудников УФНС России по Курганской области и Шадринского финансово-экономического колледжа. Все участники получили дипломы и приз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pacing w:lineRule="auto" w:line="240" w:before="0" w:after="0"/>
      <w:ind w:left="1562" w:right="456" w:hanging="0"/>
      <w:jc w:val="both"/>
    </w:pPr>
    <w:rPr>
      <w:rFonts w:ascii="FreeSetC;Courier New" w:hAnsi="FreeSetC;Courier New" w:eastAsia="Times" w:cs="Times New Roman"/>
      <w:sz w:val="24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25:00Z</dcterms:created>
  <dc:creator>Родина Олеся Ивановна</dc:creator>
  <dc:description/>
  <cp:keywords/>
  <dc:language>en-US</dc:language>
  <cp:lastModifiedBy>Акшинцева Дарья Андреевна</cp:lastModifiedBy>
  <cp:lastPrinted>2016-12-13T14:47:00Z</cp:lastPrinted>
  <dcterms:modified xsi:type="dcterms:W3CDTF">2023-04-07T12:25:00Z</dcterms:modified>
  <cp:revision>11</cp:revision>
  <dc:subject/>
  <dc:title/>
</cp:coreProperties>
</file>