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итогах реализации ведомственного пл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я Федеральной налоговой службы по Кург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ализации Концепции открытости федеральных орган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ительной власти в 2023 год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 Ключевые результаты реализации ведомственного пла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реализации принципов открытости и выполнения задач по повышению уровня открытости, руководствуясь Концепцией открытости федеральных органов исполнительной власти, утвержденной распоряжением Правительства Российской Федерации от 30.01.2014 № 93, приказом УФНС России по Курганской области (далее – УФНС) от 10.04.2023 №03-04/01-079@ утвержден Ведомственный план УФНС по реализации Концепции открытости федеральных органов исполнительной власти на 2023 год (далее – Ведомственный пла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Ведомственного плана позволила повысить уровень прозрачности и подотчетности в деятельности УФНС, сделала показатели деятельности УФНС понятными для представителей референтных груп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23 года в соответствии с Ведомственным планом УФНС осуществлены следующие мероприятия по актуализации регионального блока официального сайта ФНС России в информационно-телекоммуникационной сети «Интернет» (далее – сайт ФНС России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азработка и размещение информационно-просветительских материалов для налогоплательщ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- размещение </w:t>
      </w:r>
      <w:r>
        <w:rPr>
          <w:rFonts w:cs="Times New Roman" w:ascii="Times New Roman" w:hAnsi="Times New Roman"/>
          <w:sz w:val="28"/>
          <w:szCs w:val="28"/>
        </w:rPr>
        <w:t>информации об итогах работы по сбору налогов и других обязательных платеж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- п</w:t>
      </w:r>
      <w:r>
        <w:rPr>
          <w:rFonts w:cs="Times New Roman" w:ascii="Times New Roman" w:hAnsi="Times New Roman"/>
          <w:sz w:val="28"/>
          <w:szCs w:val="28"/>
        </w:rPr>
        <w:t>оддержание в актуальном состоянии регионального блока информации по специальным налоговым режим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ание в актуальном состоянии регионального блока информации по декларированию доходов физически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ание в актуальном состоянии интерактивных сервисов «Налоговый калькулятор - Расчет транспортного налога», «Налоговый калькулятор - Расчет стоимости патент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о наполнение информационного ресурса «Справочная информация о ставках и льготах по имущественным налогам» сведениями о принятых органами власти Курганской области и органами местного самоуправления нормативных правовых актах по установлению налоговых ставок и налоговых льг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статистической отчетности, установленной ФНС Ро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обзоров обращений граждан и запросов пользователей информации, включающих обобщенную информацию о результатах рассмотрения поступивших в УФНС обращений и запро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ание в актуальном состоянии информации о персональном составе и деятельности Общественного совета при УФН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Calibri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оддержание в актуальном состоянии </w:t>
      </w:r>
      <w:r>
        <w:rPr>
          <w:rStyle w:val="2"/>
          <w:rFonts w:eastAsia="Calibri"/>
          <w:sz w:val="28"/>
          <w:szCs w:val="28"/>
        </w:rPr>
        <w:t xml:space="preserve">информации </w:t>
      </w:r>
      <w:r>
        <w:rPr>
          <w:rFonts w:cs="Times New Roman" w:ascii="Times New Roman" w:hAnsi="Times New Roman"/>
          <w:sz w:val="28"/>
          <w:szCs w:val="28"/>
        </w:rPr>
        <w:t>о составе Комиссии по соблюдению требований к служебному поведению государственных гражданских служащих и урегулированию конфликта интересов в аппарате УФНС</w:t>
      </w:r>
      <w:r>
        <w:rPr>
          <w:rStyle w:val="2"/>
          <w:rFonts w:eastAsia="Calibri"/>
          <w:sz w:val="28"/>
          <w:szCs w:val="28"/>
        </w:rPr>
        <w:t>, методических материалов, размещаемых в региональном разделе сайта ФНС Ро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ализа обращений налогоплательщиков, поступивших в налоговые органы Курганской области по телефону или при личном визите, в письменном (электронном) виде, а также на сайте ФНС России по результатам анкетирования за отчетный период не поступало обращений (жалоб) о неудовлетворительном качестве контента регионального блока информации сайта ФНС России и функциональных возможностях интерактивных сервисов ФНС Ро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 Отчет об итогах реализации инициативных проектов (по каждому инициативному проекту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1 Краткое описание сути, реализуемой в отчетном году инициативы, каким образом инициатива должна была способствовать повышению открытости, на какие референтные группы направле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нкурс детских рисунков «Мир налогов глазами детей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 сути инициативы: Конкурс детских рисунков приурочен ко дню налоговых органов. Проводился совместно с Департаментом образования и науки Курган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м образом инициатива способствует повышению открытост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налоговой грамотности среди школьников и студент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ем развития их творческого потенци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внимания общественности к теме важности уплаты налогов – в подготовке рисунков задействованы не только сами дети, но и их родите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налогоплательщиков о необходимости уплаты имущественных нало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Цикл мероприятий по налоговой грамотности для обучающихся школ и студентов учебных заведений Курган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сути инициативы: В целях привлечения внимания юного поколения к истории развития налоговой системы России, воспитания налогового правосознания подрастающего поколения россиян, выявления креативного творческого подхода обучающихся школ и студентов учебных заведений Курганской области к вопросам повышения налоговой дисциплины, популяризации работы налоговых органов и формирования положительного имиджа работников налоговых органов у жителей Курганской области, УФНС совместно с Шадринским финансово-экономическим колледжем и общеобразовательными учреждениями области был проведен цикл мероприятий по налоговой грамо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образом инициатива способствует повышению открыт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ещение работы налоговых органов Курганской области среди школьников и студ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уляризация истории и лучших традиций работы налоговых орган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в общественном сознании положительного образа работников налоговых орган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и профессиональная ориентация обучающих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шение уровня налоговой и финансовой грамот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ю новых знаний, творческой их реал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применять компьютерную технику и информационные технологии в сфере финансового пра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заинтересованности участников Конкурса в перспективе трудоустройства в налоговые орг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ведение уроков налоговой грамотности в детских оздоровительных лагерях Курган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сути инициативы: Проведение урока налоговой грамотности на базе детского оздоровительного лагеря с детьми от 10 до 14 лет в целях повышения налоговой грамотности подрастающего поко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образом инициатива способствует повышению открыт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налоговой грамотности школь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ещение работы налоговых органов Курганской области среди школь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уляризация интерактивных сервисов сайта ФНС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здание мультипликационного фильма о налог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сути инициативы: Создание детьми сотрудников Управления мультфильма о налогах (в мультипликационной студии), начиная с написания сюжета, создания героев, заканчивая озвучкой и монтаж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образом инициатива способствует повышению открыт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налоговой грамотности школьни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е внимания общественности к теме важности своевременной  уплаты налог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налогоплательщиков о необходимости уплаты имущественных нало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нкурс на лучшую листовку о Декларационной кампании среди студентов Курганского государственного универс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сути инициатив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ещение работы налоговых органов Курганской области среди студ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 профессиональная ориентация обучающих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шение уровня налоговой  грамот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ю новых знаний, творческой их реал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налогоплательщиков о необходимости декларировать свои дох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внимания общественности к теме важности своевременной  уплаты налог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2. Степень реализации инициативы в отчетном году (полностью/частично). Итоги реализации инициативы: какие мероприятия реализованы в отчетном году и какие результаты получ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нкурс детских рисунков «Мир налогов глазами дете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реализации инициативы в отчетном году: реализовано полност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9BBB5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реализации инициативы: в 4 квартале 2023 года УФНС совместно с Департаментом образования и науки Курганской области был проведен конкурс рисунков «Мир налогов глазами детей». В нем поучаствовало более 311 детей. По итогам конкурса все участники получили благодарственные письма, лучшие работы были размещены в зданиях УФН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Цикл мероприятий по налоговой грамотности для обучающихся школ и студентов учебных заведений Курган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реализации инициативы в отчетном году: реализовано полност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реализации инициативы: в рамках реализации цикла мероприятий, обучающиеся школ и студенты средних профессиональных и высших учебных заведений Курганской области приняли участие в олимпиаде по истории возникновения налогов, налоговой системы Российской Федерации, написали эссе на одну из предложенных тем. Всего в конкурсе приняли участие 384 челове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дение уроков налоговой грамотности в детских оздоровительных лагерях Курган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реализации инициативы в отчетном году: реализовано полност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и реализации инициативы: в целях привлечения внимания юного поколения к теме важности уплаты налогов, сотрудники Управления посетили с уроком налоговой грамотности один из летних оздоровительных лагерей Курганской области. В игровой форме ребят познакомили с историей возникновения налогообложения, работой налоговых органов. Охват мероприятия составил 170 человек. Освещение в СМИ позволило повысить уровень информированности налогоплательщиков о деятельности налоговых органов Курган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здание мультипликационного фильма о налог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реализации инициативы в отчетном году: реализовано полност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реализации инициативы: шестеро детей сотрудников Управления создали мультипликационный фильм о важности уплаты налогов. Мультфильм направлен в Центральный аппарат ФНС России для прохождения процедуры утверждения для использования в мероприятиях службы по повышению налоговой грамот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нкурс на лучшую листовку о Декларационной кампании среди студентов Курганского государственного университ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реализации инициативы в отчетном году: реализовано полност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и реализации инициативы: в конкурсе приняло участие 106 студентов. По итогам конкурса все участники получили благодарственные письма, а листовка победителя была массово распространена среди налогоплательщиков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566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eeSet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Цитата"/>
    <w:basedOn w:val="Normal"/>
    <w:qFormat/>
    <w:pPr>
      <w:spacing w:lineRule="auto" w:line="240" w:before="0" w:after="0"/>
      <w:ind w:left="1562" w:right="456" w:hanging="0"/>
      <w:jc w:val="both"/>
    </w:pPr>
    <w:rPr>
      <w:rFonts w:ascii="FreeSetC;Courier New" w:hAnsi="FreeSetC;Courier New" w:eastAsia="Times" w:cs="Times New Roman"/>
      <w:sz w:val="24"/>
      <w:szCs w:val="20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26">
    <w:name w:val="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12" w:before="0" w:after="132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28:00Z</dcterms:created>
  <dc:creator>Родина Олеся Ивановна</dc:creator>
  <dc:description/>
  <cp:keywords/>
  <dc:language>en-US</dc:language>
  <cp:lastModifiedBy>Луценко Алена Ивановна</cp:lastModifiedBy>
  <cp:lastPrinted>2016-12-13T14:47:00Z</cp:lastPrinted>
  <dcterms:modified xsi:type="dcterms:W3CDTF">2024-04-03T04:19:00Z</dcterms:modified>
  <cp:revision>8</cp:revision>
  <dc:subject/>
  <dc:title/>
</cp:coreProperties>
</file>