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налоговой службы по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Курганской области (далее – УФНС) от 15.04.2024 03-04/01-070@ утвержден Ведомственный план УФНС по реализации Концепции открытости федеральных органов исполнительной власти на 2024 год (далее – Ведомствен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ФНС, сделала показатели деятельности УФНС понятными для представителей референ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в соответствии с Ведомственным планом УФНС осуществлены следующие мероприятия по актуализации регионального блока официального сайта ФНС России в информационно-телекоммуникационной сети «Интернет» (далее – сайт ФНС Росс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зработка и размещение информационно-просветительских материалов для налогоплательщ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размещение </w:t>
      </w:r>
      <w:r>
        <w:rPr>
          <w:rFonts w:cs="Times New Roman" w:ascii="Times New Roman" w:hAnsi="Times New Roman"/>
          <w:sz w:val="28"/>
          <w:szCs w:val="28"/>
        </w:rPr>
        <w:t>информации об итогах работы по сбору налогов и других обязатель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ддержание в актуальном состоянии регионального блока информации по специальным налоговым режи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актуальном состоянии регионального блока информации по декларированию доходов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актуальном состоянии интерактивных сервисов «Налоговый калькулятор - Расчет транспортного налога», «Налоговый калькулятор - Расчет стоимости патен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Курганской области и органами местного самоуправления нормативных правовых актах по установлению налоговых ставок и налоговых льг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татистической отчетности, установленной ФНС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зоров обращений граждан и запросов пользователей информации, включающих обобщенную информацию о результатах рассмотрения поступивших в УФНС обращений 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актуальном состоянии информации о персональном составе и деятельности Общественного совета при УФН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держание в актуальном состоянии </w:t>
      </w:r>
      <w:r>
        <w:rPr>
          <w:rStyle w:val="2"/>
          <w:rFonts w:eastAsia="Calibri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</w:t>
      </w:r>
      <w:r>
        <w:rPr>
          <w:rStyle w:val="2"/>
          <w:rFonts w:eastAsia="Calibri"/>
          <w:sz w:val="28"/>
          <w:szCs w:val="28"/>
        </w:rPr>
        <w:t>, методических материалов, размещаемых в региональном разделе сайта ФНС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обращений налогоплательщиков, поступивших в налоговые органы Курганской области по телефону или при личном визите, в письменном (электронном) виде, а также на сайте ФНС России по результатам анкетирования за отчетный период не поступало обращений (жалоб) о неудовлетворительном качестве контента регионального блока информации сайта ФНС России и функциональных возможностях интерактивных сервисов ФНС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курс детских рисунков «Мир налогов глазами де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сути инициативы: Конкурс детских рисунков приурочен ко дню налоговых органов. Проводился совместно с Департаментом образования и науки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инициатива способствует повышению открыт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налоговой грамотности среди школьников и студ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развития их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теме важности уплаты налогов – в подготовке рисунков задействованы не только сами дети, но и их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логоплательщиков о необходимости уплаты имущественных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икл мероприятий по налоговой грамотности для обучающихся школ и студентов учебных заведений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ти инициативы: В целях привлечения внимания юного поколения к истории развития налоговой системы России, воспитания налогового правосознания подрастающего поколения россиян, выявления креативного творческого подхода обучающихся школ и студентов учебных заведений Курганской области к вопросам повышения налоговой дисциплины, популяризации работы налоговых органов и формирования положительного имиджа работников налоговых органов у жителей Курганской области, УФНС совместно с Шадринским финансово-экономическим колледжем и общеобразовательными учреждениями области был проведен цикл мероприятий по налогов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инициатива способствует повышению открыт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работы налоговых органов Курганской области среди школьников 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стории и лучших традиций работы налогов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общественном сознании положительного образа работников налогов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офессиональная ориентац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налоговой и финансовой грамот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ю новых знаний, творческой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компьютерную технику и информационные технологии в сфере финансов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аинтересованности участников Конкурса в перспективе трудоустройства в налогов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нформационного материала «Песочная анимация о налогах» в рамках кампании по уплате имущественных налогов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ти инициативы: Создание детьми сотрудников Управления песочной анимации совместно с сотрудниками Управления: написание сюжета, рисование песком, озв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инициатива способствует повышению открыт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логовой грамотности 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теме важности своевременной  уплаты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логоплательщиков о необходимости уплаты имущественных на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курс детских рисунков «Мир налогов глазами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инициативы в отчетном году: реализовано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BBB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еализации инициативы: в 4 квартале 2024 года УФНС совместно с Департаментом образования и науки Курганской области был проведен конкурс рисунков «Мир налогов глазами детей». В нем приняли участие 725 детей. По итогам конкурса все участники получили благодарственные письма, лучшие работы были размещены в зданиях УФН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икл мероприятий по налоговой грамотности для обучающихся школ и студентов учебных заведений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инициативы в отчетном году: реализовано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еализации инициативы: в рамках реализации цикла мероприятий, обучающиеся школ и студенты средних профессиональных и высших учебных заведений Курганской области приняли участие в олимпиаде по истории возникновения налогов, налоговой системы Российской Федерации, написали эссе на одну из предложенных тем. Всего в мероприятиях приняли участие 560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нформационного материала «Песочная анимация о налогах» в рамках кампании по уплате имущественных налогов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инициативы в отчетном году: реализовано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реализации инициативы: семеро детей сотрудников Управления создали информационный материал об имущественных налогах в виде песочной анимации. Материал направлен в рамках обмена опытом для использования в рамках публичного информирования и в других регионах Росс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8:00Z</dcterms:created>
  <dc:creator>Родина Олеся Ивановна</dc:creator>
  <dc:description/>
  <cp:keywords/>
  <dc:language>en-US</dc:language>
  <cp:lastModifiedBy>Луценко Алена Ивановна</cp:lastModifiedBy>
  <cp:lastPrinted>2016-12-13T14:47:00Z</cp:lastPrinted>
  <dcterms:modified xsi:type="dcterms:W3CDTF">2025-04-14T04:40:00Z</dcterms:modified>
  <cp:revision>10</cp:revision>
  <dc:subject/>
  <dc:title/>
</cp:coreProperties>
</file>