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ург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>№03-04/01-079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урга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ого обучения (тренинга) сотрудников УФНС России по Курган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 – УФН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сайта ФНС России качеством и удобством контента регионального блока информации сайта ФНС России, функциональными возможностями и качеством интерактивных сервисов ФНС Росс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й блока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ы и наборов открытых данных, размещенных на сайт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активного 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блока информации по специальным налоговым режимам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блока информации по декларированию доходов физических лиц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активных сервисов «Налоговый калькулятор - Расчет транспортного налога», «Налоговый калькулятор - Расчет стоимости патента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публикации в СМИ материалов об изменениях в налоговом и валютном законода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внесения изменений в нормативные документы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информации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Курган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отрение Публичной декларации целей и задач ФНС России на 2023 год на заседани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ой декларации целей и задач ФНС России на 2023 год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ой декларации целей и задач ФНС России на 2023 год на сайте ФНС России в течение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в региональном блоке сайта ФНС России отчё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егиональном блоке сайта ФНС России информации об итогах работы по сбору налогов и других обязатель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информации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в УФНС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информации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3"/>
              <w:spacing w:lineRule="auto" w:line="240" w:before="12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3"/>
              <w:spacing w:lineRule="auto" w:line="240" w:before="12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сайта ФНС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региональном блоке 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уведомления о начале процедуры формирования нового состава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 в работе аттестационных комиссий, конкурсной комиссии на замещение вакантной должности государственной гражданской службы Российской Федерации и включение в кадровый резер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ФНС России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3"/>
              <w:spacing w:lineRule="auto" w:line="240" w:before="12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представителей УФНС в телевизионных программах (сюжеты, интервью), пресс-конференциях, брифингах, пресс-клубах по освещению деятельности налоговых органов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 и 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по освещению деятельности налоговых органов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3"/>
              <w:spacing w:lineRule="auto" w:line="240" w:before="12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в региональном блоке сайта ФНС России, в котором публикуются интервью с представителями УФНС, новости, пресс-релизы о деятельности налоговых органов Курганской области, видеозаписи официа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3"/>
              <w:spacing w:lineRule="auto" w:line="240" w:before="12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в адреса руководства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методических материалов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 о запланированных заседаниях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урганской области и о результатах деятельности эти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ведений о доходах (расходах), об имуществе и обязательствах имущественного харак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онтроля выполнения технологических процессов и информационных технологий У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на лучшую листовку о деятельности ФНС Росси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3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нкурса на лучшую листовку о деятельности ФНС России среди студентов высших учебных заведений региона, обучающихся в очной форме по экономическ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налоговой грамотности студентов, поиск новых визуальных форм информирования налогоплательщиков, развитие творческого взгляда студентов на работу налоговых орга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проведении конкурса на лучшую лис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налоговой грамотности среди студентов с демонстрацией уже разработанной листовки и приглашением к участию в конкур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– сбор работ, анализ результатов участников и награждение символическими приз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4:00Z</dcterms:created>
  <dc:creator>Kolomenskaya Ekaterina</dc:creator>
  <dc:description/>
  <dc:language>en-US</dc:language>
  <cp:lastModifiedBy>Агафонова Ирина Сергеевна</cp:lastModifiedBy>
  <cp:lastPrinted>2022-03-31T08:52:00Z</cp:lastPrinted>
  <dcterms:modified xsi:type="dcterms:W3CDTF">2023-04-11T07:5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