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Заседание Комиссии по соблюдению требований к служебному по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сударственных гражданских служащих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Инспекции Федеральной налоговой службы по г.Кургану  20 мая 2015 года  состоялось заседание комиссии по соблюдению требований к служебному поведению государственных гражданских служащих и урегулированию конфликта интересов в Инспекции Федеральной налоговой службы по г.Кургану (далее-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Комиссии были рассмотрены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ие решения об определении способа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ссмотрение поступивших в государственный орган уведомлений государственных гражданских служащих инспекции о том, что их близкие родственники осуществляют предпринимательскую деятельность или являются учредителями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случаев близкого родства с гражданским служа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Рассмотрение представления начальника отдела кадров и безопасности, касающееся осуществления мер по предупрежден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Об итогах рассмотрения уведом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 всех рассмотренных случаях личной заинтересованности гражданских служащих, которая может привести к конфликту интересов, не выявлено. Исполнение должностных обязанностей государственными гражданскими служащими инспекции не касается принятия решений в отношении их близких родственников, являющихся индивидуальными предпринимателями и учредителями предприятий. Все гражданские служащие инспекции соблюдали требования к служебному поведению и требования об урегулирова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Об итогах рассмотрения случаев близкого родства с гражданским служа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 рассмотренных случаях  выявлено: замещение должности гражданской службы связано с  подконтрольностью одного из них другому (два случая). Начальнику инспекции рекомендовано  устранить возможность возникновения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Об итогах рассмотрения представления начальника отдела кадров и безопасности, касающееся осуществления мер по предупрежден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ссмотренном случае установлено, что гражданский служащий С не соблюдал требования к служебному поведению и требования об урегулировании конфликта интересов. Рекомендовано начальнику инспекции провести служебную проверку в отношении гражданского служащего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0:00Z</dcterms:created>
  <dc:creator>Виталий Качалков</dc:creator>
  <dc:description/>
  <cp:keywords/>
  <dc:language>en-US</dc:language>
  <cp:lastModifiedBy>УФНС России по Курганской области</cp:lastModifiedBy>
  <cp:lastPrinted>2015-05-28T09:44:00Z</cp:lastPrinted>
  <dcterms:modified xsi:type="dcterms:W3CDTF">2015-06-01T10:51:00Z</dcterms:modified>
  <cp:revision>7</cp:revision>
  <dc:subject/>
  <dc:title> </dc:title>
</cp:coreProperties>
</file>