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3 ноября 2012 года N 104-ЗК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АЯ ОБЛАСТ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ВЕДЕНИИ НА ТЕРРИТОРИИ КУРСКОЙ ОБЛА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ЕНТНОЙ СИСТЕМЫ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урской областной Дум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22 ноября 2012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главой 26.5</w:t>
        </w:r>
      </w:hyperlink>
      <w:r>
        <w:rPr>
          <w:color w:val="000000"/>
        </w:rPr>
        <w:t xml:space="preserve"> "Патентная система налогообложения" части второй Налогового кодекса Российской Федерации на территории Курской области с 1 января 2013 года вводится патентная система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новить следующие виды предпринимательской деятельности, по которым индивидуальные предприниматели могут применять патентную систему налогообложения, и соответствующие им размеры потенциально возможного к получению индивидуальным предпринимателем дохода на календарный год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ды предпринимательской деятельности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тенциально </w:t>
              <w:br/>
              <w:t xml:space="preserve">  возможный   </w:t>
              <w:br/>
              <w:t xml:space="preserve">годовой доход </w:t>
              <w:br/>
              <w:t xml:space="preserve">   (рублей)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монт и пошив швейных, меховых и кожаных изделий,   </w:t>
              <w:br/>
              <w:t xml:space="preserve">головных уборов и изделий из текстильной галантереи, </w:t>
              <w:br/>
              <w:t xml:space="preserve">ремонт, пошив и вязание трикотажных изделий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7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1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3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5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6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монт, чистка, окраска и пошив обув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9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1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27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арикмахерские и косметические услуг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имическая чистка, крашение и услуги прачечных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7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1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3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5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6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готовление и ремонт металлической галантереи,      </w:t>
              <w:br/>
              <w:t xml:space="preserve">ключей, номерных знаков, указателей улиц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монт и техническое обслуживание бытовой            </w:t>
              <w:br/>
              <w:t xml:space="preserve">радиоэлектронной аппаратуры, бытовых машин и бытовых </w:t>
              <w:br/>
              <w:t>приборов, часов, ремонт и изготовление металлоиздел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4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1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монт мебели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фотоателье, фото- и кинолаборатори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4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1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хническое обслуживание и ремонт автотранспортных и </w:t>
              <w:br/>
              <w:t xml:space="preserve">мототранспортных средств, машин и оборудования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2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0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1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3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67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8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азание автотранспортных услуг по перевозке грузов  </w:t>
              <w:br/>
              <w:t xml:space="preserve">автомобильным транспортом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автотранспортных средств: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единиц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единицы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единицы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единицы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единиц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единиц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единиц и более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азание автотранспортных услуг по перевозке         </w:t>
              <w:br/>
              <w:t xml:space="preserve">пассажиров автомобильным транспортом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автотранспортных средств: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единиц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единицы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единицы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единицы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единиц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единиц и более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монт жилья и других построек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4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1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производству монтажных, электромонтажных,  </w:t>
              <w:br/>
              <w:t xml:space="preserve">санитарно-технических и сварочных работ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остеклению балконов и лоджий, нарезке      </w:t>
              <w:br/>
              <w:t xml:space="preserve">стекла и зеркал, художественной обработке стекл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обучению населения на курсах и по          </w:t>
              <w:br/>
              <w:t xml:space="preserve">репетиторству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присмотру и уходу за детьми и больным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9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8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приему стеклопосуды и вторичного сырья, за </w:t>
              <w:br/>
              <w:t xml:space="preserve">исключением металлолома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теринарные услуги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ача в аренду (наем) жилых и нежилых помещений, дач,</w:t>
              <w:br/>
              <w:t xml:space="preserve">земельных участков, принадлежащих индивидуальному    </w:t>
              <w:br/>
              <w:t xml:space="preserve">предпринимателю на праве собственности: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ача внаем собственного жилого недвижимого имущества</w:t>
              <w:br/>
              <w:t xml:space="preserve">(код 70.20.1 Общероссийского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классификатора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идов    </w:t>
              <w:br/>
              <w:t>экономической деятельности ОК-029-2001 (КДЕС Ред. 1)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ь (количество квадратных метров)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40 включительно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0 до 6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60 до 8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80 до 100 включительно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0 до 12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20 до 15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50 до 20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00 до 25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50 до 30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00 до 35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50 до 40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00 до 50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2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00 до 1000 включительно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1000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0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ача внаем собственного нежилого недвижимого        </w:t>
              <w:br/>
              <w:t xml:space="preserve">имущества (код 70.20.2 Общероссийского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классификатора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видов экономической деятельности ОК-029-2001 (КДЕС   </w:t>
              <w:br/>
              <w:t xml:space="preserve">Ред. 1))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ь (количество квадратных метров)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70 включительно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70 до 120 включительно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6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20 до 17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2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170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готовление изделий народных художественных         </w:t>
              <w:br/>
              <w:t xml:space="preserve">промыслов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- 15 работников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производственного характера (услуги по </w:t>
              <w:br/>
              <w:t xml:space="preserve">переработке сельскохозяйственных продуктов и даров   </w:t>
              <w:br/>
              <w:t xml:space="preserve">леса, в том числе по помолу зерна, обдирке круп,     </w:t>
              <w:br/>
              <w:t xml:space="preserve">переработке маслосемян, изготовлению и копчению      </w:t>
              <w:br/>
              <w:t xml:space="preserve">колбас, переработке картофеля, переработке           </w:t>
              <w:br/>
              <w:t xml:space="preserve">давальческой мытой шерсти на трикотажную пряжу,      </w:t>
              <w:br/>
              <w:t xml:space="preserve">выделке шкур животных, расчесу шерсти, стрижке       </w:t>
              <w:br/>
              <w:t xml:space="preserve">домашних животных, ремонту и изготовлению бондарной  </w:t>
              <w:br/>
              <w:t xml:space="preserve">посуды и гончарных изделий, защите садов, огородов и </w:t>
              <w:br/>
              <w:t xml:space="preserve">зеленых насаждений от вредителей и болезней;         </w:t>
              <w:br/>
              <w:t xml:space="preserve">изготовление валяной обуви; изготовление             </w:t>
              <w:br/>
              <w:t xml:space="preserve">сельскохозяйственного инвентаря из материала         </w:t>
              <w:br/>
              <w:t xml:space="preserve">заказчика; граверные работы по металлу, стеклу,      </w:t>
              <w:br/>
              <w:t xml:space="preserve">фарфору, дереву, керамике; изготовление и ремонт     </w:t>
              <w:br/>
              <w:t xml:space="preserve">деревянных лодок; ремонт игрушек; ремонт туристского </w:t>
              <w:br/>
              <w:t xml:space="preserve">снаряжения и инвентаря; услуги по вспашке огородов и </w:t>
              <w:br/>
              <w:t xml:space="preserve">распиловке дров; услуги по ремонту и изготовлению    </w:t>
              <w:br/>
              <w:t xml:space="preserve">очковой оптики; изготовление и печатание визитных    </w:t>
              <w:br/>
              <w:t xml:space="preserve">карточек и пригласительных билетов на семейные       </w:t>
              <w:br/>
              <w:t xml:space="preserve">торжества; переплетные, брошюровочные, окантовочные, </w:t>
              <w:br/>
              <w:t xml:space="preserve">картонажные работы; зарядка газовых баллончиков для  </w:t>
              <w:br/>
              <w:t>сифонов, замена элементов питания в электронных часах</w:t>
              <w:br/>
              <w:t xml:space="preserve">и других приборах)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о и реставрация ковров и ковровых издел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монт ювелирных изделий, бижутерии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4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1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канка и гравировка ювелирных издел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нофоническая и стереофоническая запись речи, пения,</w:t>
              <w:br/>
              <w:t xml:space="preserve">инструментального исполнения заказчика на магнитную  </w:t>
              <w:br/>
              <w:t xml:space="preserve">ленту, компакт-диск, перезапись музыкальных и        </w:t>
              <w:br/>
              <w:t xml:space="preserve">литературных произведений на магнитную ленту,        </w:t>
              <w:br/>
              <w:t xml:space="preserve">компакт-диск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2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7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9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1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4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уборке жилых помещений и ведению домашнего </w:t>
              <w:br/>
              <w:t xml:space="preserve">хозяйств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оформлению интерьера жилого помещения и    </w:t>
              <w:br/>
              <w:t xml:space="preserve">услуги художественного оформления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дение занятий по физической культуре и спорту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9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- 15 работников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носильщиков на железнодорожных вокзалах,      </w:t>
              <w:br/>
              <w:t xml:space="preserve">автовокзалах, аэровокзалах, в аэропортах, морских,   </w:t>
              <w:br/>
              <w:t xml:space="preserve">речных портах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- 15 работников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латных туалетов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9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8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варов по изготовлению блюд на дому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азание услуг по перевозке пассажиров водным        </w:t>
              <w:br/>
              <w:t xml:space="preserve">транспортом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зание услуг по перевозке грузов водным транспорт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, связанные со сбытом сельскохозяйственной     </w:t>
              <w:br/>
              <w:t xml:space="preserve">продукции (хранение, сортировка, сушка, мойка,       </w:t>
              <w:br/>
              <w:t xml:space="preserve">расфасовка, упаковка и транспортировка)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- 15 работников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, связанные с обслуживанием                    </w:t>
              <w:br/>
              <w:t>сельскохозяйственного производства (механизированные,</w:t>
              <w:br/>
              <w:t xml:space="preserve">агрохимические, мелиоративные, транспортные работы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9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- 15 работников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зеленому хозяйству и декоративному         </w:t>
              <w:br/>
              <w:t xml:space="preserve">цветоводству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дение охотничьего хозяйства и осуществление охоты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нятие медицинской деятельностью или                </w:t>
              <w:br/>
              <w:t xml:space="preserve">фармацевтической деятельностью лицом, имеющим        </w:t>
              <w:br/>
              <w:t xml:space="preserve">лицензию на указанные виды деятельност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9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ление частной детективной деятельности лицом,</w:t>
              <w:br/>
              <w:t xml:space="preserve">имеющим лицензию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по прокату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кскурсионные услуги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- 15 работников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2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рядовые услуги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6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4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4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3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2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2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1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0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9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8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8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итуальные услуги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работников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- 15 работников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4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уличных патрулей, охранников, сторожей и      </w:t>
              <w:br/>
              <w:t xml:space="preserve">вахтеров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з привлечения наемных работников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0000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ривлечением наемных работников средней            </w:t>
              <w:br/>
              <w:t xml:space="preserve">численностью за налоговый период: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работник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работника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работников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9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- 15 работников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зничная торговля, осуществляемая через объекты     </w:t>
              <w:br/>
              <w:t xml:space="preserve">стационарной торговой сети с площадью торгового зала </w:t>
              <w:br/>
              <w:t xml:space="preserve">не более 50 квадратных метров по каждому объекту     </w:t>
              <w:br/>
              <w:t xml:space="preserve">организации торговли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ь (количество квадратных метров всех объектов  </w:t>
              <w:br/>
              <w:t xml:space="preserve">организации торговли)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2 включительно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 до 3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 до 4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 до 5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 до 6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6 до 7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7 до 8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8 до 9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9 до 10 включительно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 до 11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1 до 12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2 до 13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3 до 14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4 до 1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5 до 16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6 до 17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7 до 18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8 до 19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9 до 2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0 до 23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3 до 26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6 до 29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9 до 32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2 до 3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5 до 38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8 до 41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1 до 44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4 до 47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7 до 5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0 до 5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4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5 до 6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60 до 6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65 до 7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70 до 7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75 до 8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4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80 до 8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85 до 9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2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90 до 9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95 до 100 включительно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0 до 105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4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5 до 11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10 до 115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2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15 до 12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6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120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0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зничная торговля, осуществляемая через объекты     </w:t>
              <w:br/>
              <w:t xml:space="preserve">стационарной торговой сети, не имеющие торговых      </w:t>
              <w:br/>
              <w:t xml:space="preserve">залов, а также через объекты нестационарной торговой </w:t>
              <w:br/>
              <w:t xml:space="preserve">сети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обособленных объектов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объект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объект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объект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объект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1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объект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1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объект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1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объект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2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объект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2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объект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27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43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3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3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4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4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448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851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254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57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объектов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объект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463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 объекта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66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 объекта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269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 объекта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672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объектов и более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0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слуги общественного питания, оказываемые через      </w:t>
              <w:br/>
              <w:t xml:space="preserve">объекты организации общественного питания с площадью </w:t>
              <w:br/>
              <w:t xml:space="preserve">зала обслуживания посетителей не более 50 квадратных </w:t>
              <w:br/>
              <w:t xml:space="preserve">метров по каждому объекту организации общественного  </w:t>
              <w:br/>
              <w:t xml:space="preserve">питания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ь (количество квадратных метров всех объектов  </w:t>
              <w:br/>
              <w:t xml:space="preserve">организации общественного питания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3 включительно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 до 4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 до 5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 до 6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6 до 7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7 до 8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8 до 9 включительн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9 до 10 включительно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 до 11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9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1 до 12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2 до 13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8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3 до 14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3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4 до 1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5 до 16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2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6 до 17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7 до 18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8 до 19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9 до 2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0 до 23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3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3 до 26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7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6 до 29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0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9 до 32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4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2 до 3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5 до 38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1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8 до 41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4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1 до 44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8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4 до 47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1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7 до 5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0 до 5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5 до 6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60 до 6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2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65 до 7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70 до 7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75 до 8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80 до 8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2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85 до 90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90 до 95 включитель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275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95 до 100 включительно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0 до 11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9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10 до 12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20 до 13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8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30 до 14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3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40 до 15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50 до 16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2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60 до 17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70 до 18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1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80 до 19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90 до 20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00 до 21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45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10 до 220 включительно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900000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220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0000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ий Закон вступает в силу с 1 января 2013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.Н.МИХАЙЛ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. Курс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 ноября 2012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N 104 - ЗК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9BE345C87345F5D0BEF873193527C07356B8C65511E9D266EEEBCFDEEFD18182391A16841vAWFL" TargetMode="External"/><Relationship Id="rId3" Type="http://schemas.openxmlformats.org/officeDocument/2006/relationships/hyperlink" Target="consultantplus://offline/ref=33E9BE345C87345F5D0BEF873193527C0734628862551E9D266EEEBCFDvEWEL" TargetMode="External"/><Relationship Id="rId4" Type="http://schemas.openxmlformats.org/officeDocument/2006/relationships/hyperlink" Target="consultantplus://offline/ref=33E9BE345C87345F5D0BEF873193527C0734628862551E9D266EEEBCFDvEW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9:00Z</dcterms:created>
  <dc:creator>4600-00-303</dc:creator>
  <dc:description/>
  <cp:keywords/>
  <dc:language>en-US</dc:language>
  <cp:lastModifiedBy>4600-00-303</cp:lastModifiedBy>
  <dcterms:modified xsi:type="dcterms:W3CDTF">2013-10-04T09:09:00Z</dcterms:modified>
  <cp:revision>2</cp:revision>
  <dc:subject/>
  <dc:title>23 ноября 2012 года N 104-ЗКО</dc:title>
</cp:coreProperties>
</file>