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УФНС России по Липецкой области </w:t>
        <w:br/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реализации Концепции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ых органов исполнительной власти з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-р,  приказом УФНС России по Липецкой области (далее – УФНС) от 24.03.2022                                       №  00-05/0043@   утвержден Ведомственный план УФНС по реализации Концепции открытости федеральных органов исполнительной власти на 2022 год (далее – Ведомствен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и подотчетности в деятельности УФНС, сделала работу налогового органа более понятной для представителей референтных групп, а также позволила повысить качество и доступность предоставляемых услуг ФНС России. В 2022 году 99,8% налогоплательщиков, оценивших предоставленные УФНС услуги посредством опросного модуля «Ваш контроль», были удовлетворены  их ка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Ведомственным пл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й,  в рамках повышения открытости информации о деятельности УФНС в региональном блоке официального сайта ФНС России в информационно-телекоммуникационной сети «Интернет» (далее – сайт ФНС России) размещаются информационно – просветительские материалы для налогоплательщ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айте ФНС России налогоплательщикам доступна региональная информация о деятельности налогового органа, о результатах рассмотрения поступающих в УФНС  обращений, запросов граждан, а также о количестве жалоб в рамках досудебного урегулирования налоговых сп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информационной открытости деятельности УФНС является одной из важных задач службы. В связи с этим,  на постоянной основе проводится информирование о принятых органами власти Липецкой области нормативных правовых актах по установлению налоговых ставок и льгот в информационном ресурсе  «Справочная информация о ставках и льготах по имущественным налогам». Обеспечивается поддержание в актуальном состоянии информационных материалов для налогоплательщиков с описанием действующего нормативно – правового регулирования, ответами на часто задаваемые вопросы налогоплательщиков на бумажных носителях и в электронном виде, а также в информационном ресурсе «База данных «Вопрос-От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становленные сроки размещаются данные по формам статистической отчетности  об осуществлении закупок для государств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НС ежеквартально проводится мониторинг информации по публикации открытых данных на сайте ФНС России в части поступления отзывов от налогоплательщиков о выявленных ошибках в опубликованных наборах данных. В течение 2022 года нарушений порядка публикаций выявлено не было, обращений о выявленных ошибках не поступало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течение 2022 года в региональных и районных СМИ размещено </w:t>
      </w:r>
      <w:r>
        <w:rPr>
          <w:sz w:val="28"/>
          <w:szCs w:val="28"/>
        </w:rPr>
        <w:t>4815 материалов, в том числе в печатных изданиях - 803, на теле- и радиоканалах – 51, на интернет-сайтах других ведомств, СМИ и УФНС размещено 3961 новостной материал о деятельности налогового органа по актуальным вопросам налогового администрирования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информационных проектов УФНС проводились  кампании для различных референтных групп: «Декларационная кампания – 2022»; кампания по информированию о порядке начисления и сроках уплаты имущественных налогов физических лиц; по выпуску с 1 января 2022 года КЭП для юридических лиц, индивидуальных предпринимателей и нотариусов Удостоверяющим центром ФНС России; по информированию физических лиц и организаций о налоговых льготах при налогообложении имущества за налоговый период 2021 года; по информированию налогоплательщиков о предоставлении государственных услуг ФНС России в МФЦ; </w:t>
      </w:r>
      <w:r>
        <w:rPr>
          <w:w w:val="110"/>
          <w:sz w:val="28"/>
          <w:szCs w:val="28"/>
        </w:rPr>
        <w:t xml:space="preserve">по информированию налогоплательщиков о введении с 1 января 2023 года института Единого налогового счета; </w:t>
      </w:r>
      <w:r>
        <w:rPr>
          <w:rFonts w:eastAsia="Times New Roman"/>
          <w:sz w:val="28"/>
          <w:szCs w:val="28"/>
        </w:rPr>
        <w:t>п</w:t>
      </w:r>
      <w:r>
        <w:rPr>
          <w:sz w:val="28"/>
          <w:szCs w:val="28"/>
        </w:rPr>
        <w:t>опуляризация электронных сервисов ФНС России и электронного взаимодействия с налоговыми органами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течение 2022 года УФНС  проведено 8 информационных кампаний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кампаний по популяризации электронных сервисов возможностями Личного кабинета пользуются 472 тысячи жителей, что составляет более 37,4% от общего количества стоящих на учете физических лиц, из которых в 2022 году  пользователями сервиса стали 48 тысяч налогоплательщи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сервисы для юридических лиц и индивидуальных предпринимателей в Липецкой области используют 8,5 тысяч организаций, или 48% от своего количества стоящих на учете юридических лиц, и 26 тысяч или 96% зарегистрированных индивидуальных предпринимателей.</w:t>
      </w:r>
      <w:r>
        <w:rPr>
          <w:sz w:val="28"/>
          <w:szCs w:val="28"/>
        </w:rPr>
        <w:t xml:space="preserve">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ампании по популяризации электронного взаимодействия с налоговыми органами по состоянию на 31.12.2022 года: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логоплательщиков-организаций, представивших отчетность в электронном виде по ТКС, составила 98,52%, что выше аналогичного показателя 2021 года на 1,02%;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логоплательщиков-индивидуальных предпринимателей и физических лиц, представивших отчетность в электронном виде по ТКС, составила 74,46%, что выше аналогичного показателя 2021 года на 10,96%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логоплательщиков, обратившихся с запросами на получение информационных услуг в электронном виде, составила 99,86%, что выше аналогичного показателя 2021 года на 1,46%.      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целях повышения информированности налогоплательщиков</w:t>
      </w:r>
      <w:r>
        <w:rPr>
          <w:sz w:val="28"/>
          <w:szCs w:val="28"/>
        </w:rPr>
        <w:t xml:space="preserve"> в 2022 году  налоговыми инспекциями проведено  132 семин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ом блоке сайта ФНС России размещаются и поддерживаются в актуальном состоянии сведения о выполнении плана по противодействию коррупции,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доходах (расходах), об имуществе и обязательствах имущественного характера государственных гражданских служащих и членов их сем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й программы Правительства Российской Федерации «Реформа контрольной и надзорной деятельности» в 2022 году УФНС проведено 4 публичных мероприятия по обсуждению результатов правоприменительной практики налоговых орга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 региональном разделе сайта ФНС России размещалась  актуальная информация о составе Общественного совета при УФНС России по Липецкой области, там же размещаются протоколы заседаний. В качестве обратной связи гражданам предоставлена возможность обращения на сайте ФНС России «Обратиться в Общественный совет при УФНС Росси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Общественного совета были представлены доклады по итогам деятельности УФНС, а также другим вопросам, входящим в компетенцию УФНС и вопросам  налогового администрирования.  Информация о работе Общественного совета при УФНС размещена на сайте ФНС России. Члены совета участвовали в публичных обсуждениях результатов правоприменительной практики налоговых органов региона, работе конкурсной комиссии на замещение вакантных должностей гражданской службы, работе аттестационной комиссии по проведению квалификационных экзаме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страивания конструктивного диалога с предпринимательским сообществом проводились встречи с участием общественных объединений, представляющих интересы бизнеса и предпринимательства Липецкой области: региональным отделением Российского союза промышленников и предпринимателей, с Торгово-промышленной палатой Липецкой области, областными отделениями «ОПОРА РОССИИ» и «Деловая Россия», уполномоченным по защите прав предпринимателей в Липецкой области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разделе сайта ФНС России представлена информация о кадровом обеспечении УФНС, деятельности конкурсной и аттестационной комиссий, а также комиссии по соблюдению требований к служебному поведению государственных гражданских служащих и урегулированию конфликта интересов</w:t>
      </w:r>
      <w:r>
        <w:rPr>
          <w:bCs/>
          <w:sz w:val="28"/>
          <w:szCs w:val="28"/>
        </w:rPr>
        <w:t>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новых компетенций и совершенствования профессиональных навыков повышение квалификации прошли 356 государственных гражданских служащих УФНС по 53 программам, профессиональную переподготовку по программе «Информационная безопасность» - 7, стажировку в аппарате ФНС России - 1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УФНС участвовали в   кадровых проектах  ФНС России «Территория общего прогресса», «Правовой марафон», «Эксперты контрольного блока ФНС России», проходили обучающие семинары по программам «Фронт-лайн (внутренний тренер)», «Процессная аналитика и основы бережливого производства»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 УФНС сотрудничало с Российским обществом «Знание». В августе 2022 приезжали  2 сотрудника-лектора с выступлениями по темам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ссия и современная геополитическая ситуация в мире. Геостратегия России»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офессионального выгорания»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НС на постоянной основе проводятся мероприятия для студентов ведущих образовательных организаций города.</w:t>
      </w:r>
    </w:p>
    <w:p>
      <w:pPr>
        <w:pStyle w:val="Style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е 2022 года был проведен семинар по теме «Трансграничные сделки и международный обмен информацией» с привлечением участников Молодежного совета </w:t>
      </w:r>
      <w:r>
        <w:rPr>
          <w:sz w:val="28"/>
          <w:szCs w:val="28"/>
        </w:rPr>
        <w:t>УФНС</w:t>
      </w:r>
      <w:r>
        <w:rPr>
          <w:color w:val="000000"/>
          <w:sz w:val="28"/>
          <w:szCs w:val="28"/>
        </w:rPr>
        <w:t>. В целях содействия студентам в выборе будущей работы на семинар были приглашены выпускники Липецкого института кооперации (филиал АНО ВО «Белгородский университет кооперации, экономики и права»)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а научно-практических мероприятий «Неделя науки 2022» сотрудниками УФНС в апреле 2022 была проведена лекция студентам Финансового университета при Правительстве Российской Федерации (Липецкий филиал) по теме: «ФНС в системе цифрового государства»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в рамках участия Финансового университета при Правительстве Российской Федерации (Липецкий филиал) в конкурсе по международному налогообложению </w:t>
      </w:r>
      <w:r>
        <w:rPr>
          <w:sz w:val="28"/>
          <w:szCs w:val="28"/>
          <w:lang w:val="en-US"/>
        </w:rPr>
        <w:t>InTax</w:t>
      </w:r>
      <w:r>
        <w:rPr>
          <w:sz w:val="28"/>
          <w:szCs w:val="28"/>
        </w:rPr>
        <w:t xml:space="preserve"> 2022-2023 сотрудники УФНС проводят совместные заседания со студентами-участниками, оказывают им консультативную и практическую помощь в подготовке  меморандумов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взаимодействия с образовательными организациями является организация прохождения практики студентов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УФНС прошли практику 18 студ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sz w:val="28"/>
          <w:szCs w:val="28"/>
        </w:rPr>
        <w:t xml:space="preserve">Отчет об итогах реализации инициативных проектов (по каждому инициативному проекту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едомственному плану УФНС был  определен один  инициативный проект:</w:t>
      </w:r>
    </w:p>
    <w:p>
      <w:pPr>
        <w:pStyle w:val="Style25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КС в рамках информирования налогоплате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лось, что в результате  ее реализации повысится доступность и комфортность получения информационных услуг для различных категорий налогоплате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направлена на обеспечение участия в просветительских мероприятиях, организованных по экстерриториальному принципу, максимального количества слушателей,  укрепление положительного имиджа налоговых органов Российской Федерации, повышение удовлетворенности налогоплательщиков  качеством и доступностью предоставляемых информ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Style2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инициатива реализована полностью: в целях повышения эффективности информационной работы, наряду с традиционными семинарами, были проведены вебинары для налогоплательщиков по следующим темам: «О создании Регионального ситуационного центра в УФНС России по Липецкой области», «О порядке выпуска КЭП для юридических лиц, индивидуальных предпринимателей и нотариусов Удостоверяющим центром ФНС России», « О порядке получения льгот по имущественным налогам юридических лиц», «О реорганизации налоговых органов Липецкой области»,  «О преимуществах ЕНС». Также формат ВКС использовался при проведении Публичных обсуждений результатов правоприменительной практики контрольно-надзорной деятельности налоговых органов»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В ходе ВКС-встреч также рассказали об электронных сервисах ФНС России и преимуществах электронного взаимодейств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8:00Z</dcterms:created>
  <dc:creator>Родина Олеся Ивановна</dc:creator>
  <dc:description/>
  <dc:language>en-US</dc:language>
  <cp:lastModifiedBy>Alina</cp:lastModifiedBy>
  <cp:lastPrinted>2016-12-13T14:47:00Z</cp:lastPrinted>
  <dcterms:modified xsi:type="dcterms:W3CDTF">2025-04-21T08:18:00Z</dcterms:modified>
  <cp:revision>2</cp:revision>
  <dc:subject/>
  <dc:title/>
</cp:coreProperties>
</file>