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-р,  приказом УФНС России по Липецкой области (далее – УФНС) от 09.04.2024 № 00-05/0080@ утвержден Ведомственный план УФНС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работу налогового органа более понятной для представителей референтных групп, а также позволила повысить качество и доступность предоставляемых услуг ФНС России. В 2024 году 100% налогоплательщиков, оценивших предоставленные УФНС услуги посредством опросного модуля «Ваш контроль», были удовлетворены их качеством.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Ведомственным план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ероприятий, в рамках повышения открытости информации о деятельности УФНС в региональном блоке официального сайта ФНС России в информационно-телекоммуникационной сети «Интернет» (далее – сайт ФНС России) размещаются информационно – просветительские материалы для налогоплательщиков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сайте ФНС России налогоплательщикам доступна региональная информация о деятельности налогового органа, о результатах рассмотрения поступающих в УФНС обращений и запросов граждан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формационной открытости деятельности УФНС является одной из важных задач службы. В связи с этим на постоянной основе проводится информирование о принятых органами власти Липец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Обеспечивается поддержание в актуальном состоянии информационных материалов для налогоплательщиков с описанием действующего нормативно – правового регулирования, ответами на часто задаваемые вопросы налогоплательщиков на бумажных носителях и в электронном виде, а также в информационном ресурсе «База данных «Вопрос-Ответ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ежеквартально проводится мониторинг информации по публикации открытых данных на сайте ФНС России в части поступления отзывов от налогоплательщиков о выявленных ошибках в опубликованных наборах данных. В течение 2024 года в адрес УФНС обращений о выявленных ошибках в публикациях не поступал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течение 2024 года в региональных и районных СМИ размещено 2203</w:t>
      </w:r>
      <w:r>
        <w:rPr>
          <w:sz w:val="28"/>
          <w:szCs w:val="28"/>
        </w:rPr>
        <w:t xml:space="preserve"> информационных материала о деятельности налогового органа по актуальным вопросам налогового администрирова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ых проектов УФНС проводились кампании для различных референтных групп. Всего в течение 2024 года УФНС проведено 9 информационных кампаний. </w:t>
      </w:r>
    </w:p>
    <w:p>
      <w:pPr>
        <w:pStyle w:val="Style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проведения кампании по популяризации электронных сервисов возможностями «Личного кабинета для физических лиц» пользуются </w:t>
      </w:r>
      <w:r>
        <w:rPr>
          <w:sz w:val="28"/>
          <w:szCs w:val="28"/>
          <w:shd w:fill="FFFFFF" w:val="clear"/>
        </w:rPr>
        <w:t>555 тысяч налогоплательщиков, что составляет 43,5% администрируемых налогоплательщиков. Пользователями электронного сервиса «Личный кабинет налогоплательщика юридического лица» стали более 13,3 тысяч предприятий Липецкой области. Доля организаций – пользователей электронного сервиса составляет 79%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ампании по популяризации электронного взаимодействия с налоговыми органами по состоянию на 31.12.2024 года: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-организаций, представивших отчетность в электронном виде по ТКС, составила 98,82%, что выше аналогичного показателя прошлого года на 0,22%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логоплательщиков-индивидуальных предпринимателей и физических лиц, представивших отчетность в электронном виде по ТКС, составила 88,52%, что выше аналогичного показателя прошлого года на 8,12%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плательщиков, обратившихся с запросами на получение информационных услуг в электронном виде, составила 99,5%, что сравнимо с аналогичным показателем 2023 года.     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повышения информированности налогоплательщиков</w:t>
      </w:r>
      <w:r>
        <w:rPr>
          <w:sz w:val="28"/>
          <w:szCs w:val="28"/>
        </w:rPr>
        <w:t xml:space="preserve"> в 2024 году налоговыми органами проведено 37 вебинаров и круглых столов. </w:t>
      </w:r>
    </w:p>
    <w:p>
      <w:pPr>
        <w:pStyle w:val="Style28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региональном блоке сайта ФНС России размещаются и поддерживаются в актуальном состоянии сведения о выполнении плана по противодействию коррупции, </w:t>
      </w:r>
      <w:r>
        <w:rPr>
          <w:rFonts w:eastAsia="Times New Roman"/>
          <w:sz w:val="28"/>
          <w:szCs w:val="28"/>
        </w:rPr>
        <w:t>сведения о доходах (расходах), об имуществе и обязательствах имущественного характера государственных гражданских служащих и членов их семе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егиональном разделе сайта ФНС России размещалась актуальная информация о составе Общественного совета при УФНС России по Липецкой области, там же размещались протоколы заседаний. В качестве обратной связи гражданам предоставлена возможность обращения на сайте ФНС России «Обратиться в Общественный совет при УФНС России»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щественного совета были рассмотрены доклады по итогам деятельности УФНС, а также другие вопросы, входящие в компетенцию УФНС и вопросы налогового администрирования.  Информация о работе Общественного совета при УФНС размещена на сайте ФНС России. Члены совета участвовали в работе конкурсной комиссии на замещение вакантных должностей гражданской службы, работе аттестационной комиссии по проведению квалификационных экзаменов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страивания конструктивного диалога с предпринимательским сообществом проводились встречи с участием общественных объединений, представляющих интересы бизнеса и предпринимательства Липецкой области: региональным отделением Российского союза промышленников и предпринимателей и Торгово-промышленной палатой Липецкой област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разделе сайта ФНС России представлена информация о кадровом обеспечении УФНС, деятельности конкурсной и аттестацион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новых компетенций и совершенствования профессиональных навыков на курсах повышения квалификации в 2024 году прошли обучение 340 сотрудников УФНС, самостоятельно прошли обучение на Образовательном Портале ФНС России, а также в иных информационных системах - 486 сотрудника УФНС. </w:t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отрудников, впервые поступивших на государственную гражданскую службу в налоговые органы РФ, Приволжским институтом повышения квалификации ФНС России была реализована программа «Курс молодого сотрудника» по 16 функциональным направлениям. В 2024 году по данной теме отучилось 10 сотрудников. </w:t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отрудники УФНС приняли активное участие в таких проектах, как Молодежное пространство ФНС России «Продвижение 2.0», «МГА-2024», , лауреатами Премии ФНС России стали 6 сотрудников УФНС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опытом работы на реальных примерах служебную стажировку в ЦА ФНС России прошли 4 государственных гражданских служащих.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люченными договорами между Управлением и образовательными организациями Липецкой области практику прошли 26 студентов. 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информирования сотрудников о достижениях Российской Федерации, сохранения исторической правды о нашей стране о</w:t>
      </w:r>
      <w:r>
        <w:rPr>
          <w:bCs/>
          <w:sz w:val="28"/>
          <w:szCs w:val="28"/>
        </w:rPr>
        <w:t xml:space="preserve">рганизованы 4 встречи с лекторами Российского общества «Знание».  На выступлениях присутствовало 312 государственных гражданских служащих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упности информации о деятельности ФНС, повышения имиджа службы и роста финансовой грамотности населения УФНС на постоянной основе проводятся мероприятия различных категорий налогоплательщиков, в том числе учащихся и студентов образовательных организаций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 УФНС провело и приняло участие в более 90 мероприятиях, в том числе уроки налоговой грамотности, фестивали финансовой грамотности, труда и профессий, игры и квесты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 об итогах реализации инициативных проектов (по каждому инициативному проекту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было определено два инициативных проекта: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зможности выявления мнения граждан о качестве предоставления государственных услуг посредством сгенерированных для каждого обособленного подразделения УФНС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, размещенных в операционных залах приема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лось, что данный инструмент позволит выявлять мнение граждан о работе каждого обособленного подразделения УФНС и качестве предоставляемых государствен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обеспечение возможности гражданам принимать участие в оценке услуг, предоставляемых конкретным обособленным подразделением УФНС, что позволит реализовать адресные мероприятия по повышению качества предоставляемых услуг,  способствует  укреплению положительного имиджа налоговых органов Российской Федерации, повышению удовлетворенности налогоплательщиков качеством и доступностью предоставляемых информационных услуг.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лось, что в результате его реализации повысится уровень налоговой грамотности учащихся посредством формирования у подрастающего поколения понимания важности работы налоговой службы, сформируется осознание  необходимости добровольного исполнения своих нало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популяризацию деятельности налоговой службы, формирование положительного образа сотрудника налоговой службы, повышение престижа профессии и расширения вариативности для трудоустройства, повышение налоговой культуры и грамотности учащихся, популяризацию сервисной составляюще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инициатива реализована полностью: посредством сгенерированных для каждого обособленного подразделения УФН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, размещенных в операционных залах приема налогоплательщиков, налогоплательщиками было оставлено порядка 200 оценок и отзывов, которые были проанализированы и учтены при дальнейшей работе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инициатива реализована полностью: в целях популяризации деятельности налоговой службы, формирования положительного образа сотрудника налоговой службы, повышение престижа профессии, а также повышения налоговой культуры и грамотности учащихся УФНС проведено более 90 мероприятий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фориентационные, в ходе которых были освещены основные направления деятельности налоговой службы, представлена информация о профессии налогового инспектора и государственной гражданской службе,</w:t>
      </w:r>
    </w:p>
    <w:p>
      <w:pPr>
        <w:pStyle w:val="Style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светительские, направленные на повышение налоговой культуры и грамотности молодых граждан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4:00Z</dcterms:created>
  <dc:creator>Родина Олеся Ивановна</dc:creator>
  <dc:description/>
  <dc:language>en-US</dc:language>
  <cp:lastModifiedBy>Alina</cp:lastModifiedBy>
  <cp:lastPrinted>2016-12-13T14:47:00Z</cp:lastPrinted>
  <dcterms:modified xsi:type="dcterms:W3CDTF">2025-04-21T08:24:00Z</dcterms:modified>
  <cp:revision>2</cp:revision>
  <dc:subject/>
  <dc:title/>
</cp:coreProperties>
</file>