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-р,  приказом УФНС России по Липецкой области (далее – УФНС) от 12.04.2023 № 00-05/0084@ утвержден Ведомственный план УФНС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работу налогового органа более понятной для представителей референтных групп, а также позволила повысить качество и доступность предоставляемых услуг ФНС России. В 2023 году 99,8% налогоплательщиков, оценивших предоставленные УФНС услуги посредством опросного модуля «Ваш контроль», были удовлетворены их качеством.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Ведомственным план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ероприятий, в рамках повышения открытости информации о деятельности УФНС в региональном блоке официального сайта ФНС России в информационно-телекоммуникационной сети «Интернет» (далее – сайт ФНС России) размещаются информационно – просветительские материалы для налогоплательщиков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сайте ФНС России налогоплательщикам доступна региональная информация о деятельности налогового органа, о результатах рассмотрения поступающих в УФНС обращений, запросов граждан, а также о количестве жалоб в рамках досудебного урегулирования налоговых споров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формационной открытости деятельности УФНС является одной из важных задач службы. В связи с этим, на постоянной основе проводится информирование о принятых органами власти Липец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Обеспечивается поддержание в актуальном состоянии информационных материалов для налогоплательщиков с описанием действующего нормативно – правового регулирования, ответами на часто задаваемые вопросы налогоплательщиков на бумажных носителях и в электронном виде, а также в информационном ресурсе «База данных «Вопрос-Ответ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ежеквартально проводится мониторинг информации по публикации открытых данных на сайте ФНС России в части поступления отзывов от налогоплательщиков о выявленных ошибках в опубликованных наборах данных. В течение 2023 года в адрес УФНС поступило 6 обращений о выявленных ошибках в публикациях, все обращения рассмотрены и исполнены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ечение 2023 года в региональных и районных СМИ размещено </w:t>
      </w:r>
      <w:r>
        <w:rPr>
          <w:sz w:val="28"/>
          <w:szCs w:val="28"/>
        </w:rPr>
        <w:t>1669 информационных материала о деятельности налогового органа по актуальным вопросам налогового администрирова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ых проектов УФНС проводились кампании для различных референтных групп. Всего в течение 2023 года УФНС проведено 8 информационных кампаний. </w:t>
      </w:r>
    </w:p>
    <w:p>
      <w:pPr>
        <w:pStyle w:val="Style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проведения кампании по популяризации электронных сервисов возможностями «Личного кабинета для физических лиц» пользуются </w:t>
      </w:r>
      <w:r>
        <w:rPr>
          <w:sz w:val="28"/>
          <w:szCs w:val="28"/>
          <w:shd w:fill="FFFFFF" w:val="clear"/>
        </w:rPr>
        <w:t>513 тысяч налогоплательщиков, что составляет 40% администрируемых налогоплательщиков. Пользователями электронного сервиса «Личный кабинет налогоплательщика юридического лица» стали более 11 тысяч предприятий Липецкой области. Доля организаций – пользователей электронного сервиса составляет 65%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ампании по популяризации электронного взаимодействия с налоговыми органами по состоянию на 31.12.2023 года: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-организаций, представивших отчетность в электронном виде по ТКС, составила 98,6%, что выше аналогичного показателя прошлого года на 0,08%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логоплательщиков-индивидуальных предпринимателей и физических лиц, представивших отчетность в электронном виде по ТКС, составила 80,4%, что выше аналогичного показателя прошлого года на 5,94%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, обратившихся с запросами на получение информационных услуг в электронном виде, составила 99,8%, что сравнимо с аналогичным показателем 2022 года.     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повышения информированности налогоплательщиков</w:t>
      </w:r>
      <w:r>
        <w:rPr>
          <w:sz w:val="28"/>
          <w:szCs w:val="28"/>
        </w:rPr>
        <w:t xml:space="preserve"> в 2023 году налоговыми органами проведено 30 вебинаров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региональном блоке сайта ФНС России размещаются и поддерживаются в актуальном состоянии сведения о выполнении плана по противодействию коррупции, </w:t>
      </w:r>
      <w:r>
        <w:rPr>
          <w:rFonts w:eastAsia="Times New Roman"/>
          <w:sz w:val="28"/>
          <w:szCs w:val="28"/>
        </w:rPr>
        <w:t>сведения о доходах (расходах), об имуществе и обязательствах имущественного характера государственных гражданских служащих и членов их семе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егиональном разделе сайта ФНС России размещалась актуальная информация о составе Общественного совета при УФНС России по Липецкой области, там же размещаются протоколы заседаний. В качестве обратной связи гражданам предоставлена возможность обращения на сайте ФНС России «Обратиться в Общественный совет при УФНС России»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щественного совета были рассмотрены доклады по итогам деятельности УФНС, а также другие вопросы, входящие в компетенцию УФНС и вопросы налогового администрирования.  Информация о работе Общественного совета при УФНС размещена на сайте ФНС России. Члены совета участвовали работе конкурсной комиссии на замещение вакантных должностей гражданской службы, работе аттестационной комиссии по проведению квалификационных экзаменов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страивания конструктивного диалога с предпринимательским сообществом проводились встречи с участием общественных объединений, представляющих интересы бизнеса и предпринимательства Липецкой области: региональным отделением Российского союза промышленников и предпринимателей и Торгово-промышленной палатой Липецкой област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разделе сайта ФНС России представлена информация о кадровом обеспечении УФНС, деятельности конкурсной и аттестацион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овых компетенций и совершенствования профессиональных навыков на курсах повышения квалификации в 2023 году прошли обучение 299 сотрудников УФНС, в обучающих семинарах приняли участие 403 сотрудника, самостоятельно прошли обучение на Образовательном Портале ФНС России, а также в иных информационных системах - 683 сотрудника УФНС.</w:t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отрудников, впервые поступивших на государственную гражданскую службу в налоговые органы РФ, Приволжским институтом повышения квалификации ФНС России была реализована программа «Курс молодого сотрудника» по 16 функциональным направлениям. В 2023 году по данной теме отучилось 17 сотрудников. </w:t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отрудники УФНС приняли активное участие в таких проектах, как Молодежное пространство ФНС России «Продвижение 2.0», «МГА-2023», «От налоговой грамотности к финансовой культуре», «Офис экспортера», «Сделай карьеру сам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опытом работы на реальных примерах служебную стажировку в ЦА ФНС России прошли 3 государственных гражданских служащих.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люченными договорами между Управлением и образовательными организациями Липецкой области практику прошли 6 студентов. 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информирования сотрудников о достижениях Российской Федерации, сохранения исторической правды о нашей стране о</w:t>
      </w:r>
      <w:r>
        <w:rPr>
          <w:bCs/>
          <w:sz w:val="28"/>
          <w:szCs w:val="28"/>
        </w:rPr>
        <w:t xml:space="preserve">рганизованы 3 встречи с лекторами Российского общества «Знание».  На выступлениях присутствовало 226 государственных гражданских служащих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упности информации о деятельности ФНС, повышения имиджа службы и роста финансовой грамотности населения УФНС на постоянной основе проводятся мероприятия различных категорий налогоплательщиков, в том числе учащихся и студентов образовательных организаций город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УФНС приняло участие и провело более 110 просветительских мероприятий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финансовый фестиваль «Сделка на успех», игровая сессия «Финансовый регулятор», квест «Навигатор 5.0 «Финансовый отличник», чемпионат «Финансовый вектор»; первая областная игра «Налоговый справочник», первый областной творческий конкурс лэпбуков «Налоговый регламент», проект «Живой город», квест «Липецк. Город БЕЗопасности», фестиваль труда и профессий «Дело мастера», творческий вечер «Вселенная совета»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амках сельского фестиваля «Экспедиция финансовой грамотности» на базе детских садов, школ и взрослой аудитории – просветительские мероприятия в 10 районах Липецкой области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астие в «Дне школьного предпринимательства и профориентации» и тренинге «Генерации идей»;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ля учащихся 5-6 классов в школах города Липецка - уроки налоговой грамотности в рамках Всероссийского Урока Налоговой грамотности 2023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рамках проекта «Дни единых действий по финансовой грамотности» - 7 лекций по налоговой грамотности для школьников и студентов, стали участниками фестиваля финансовых знаний «Финансовый код» и «Скорый. Финансовый»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рамках региональной Недели финансовой грамотности - мероприятия в 14 школах и 5 средних и высших учебных заведениях Липецкой области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астие в Фестивале труда и профессий «Карьера;                                                                                                                 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 рамках Дня финансового здоровья – участие в квесте «Вселенная накоплени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ум-театре "Проверка на внимательность"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руглых стола для студентов по актуальной теме - профессия «налоговый инспектор»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8-11 классов - уроки налоговой грамотности в рамках Областного проекта «Образовательный десан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 об итогах реализации инициативных проектов (по каждому инициативному проекту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было определено два инициативных проекта: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КС в рамках информиро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лось, что в результате его реализации повысится доступность и комфортность получения информационных услуг для различных категорий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обеспечение участия в просветительских мероприятиях, организованных по экстерриториальному принципу, максимального количества слушателей, обеспечения возможности повторного просмотра записи мероприятия, укрепление положительного имиджа налоговых органов Российской Федерации, повышение удовлетворенности налогоплательщиков качеством и доступностью предоставляемых информационных услуг.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лось, что в результате его реализации повысится уровень налоговой грамотности учащихся, выработается тенденция формирования положительного имиджа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популяризацию деятельности налоговой службы, формирование положительного образа сотрудника налоговой службы, повышение престижа профессии и расширения вариативности для трудоустройства, повышение налоговой культуры и грамотности учащихся, популяризацию сервисной составляюще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инициатива реализована полностью: в целях повышения эффективности информационной работы было проведено 30 вебинаров для налогоплательщиков по экстерриториальному принципу, на которых рассматривались новеллы налогового законодательства и практика его применения. По результатам мероприятий в региональном разделе сайта ФНС России размещались пост-релизы с публикацией представленных презентаций и видеозаписи мероприятия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инициатива реализована полностью: в целях популяризации деятельности налоговой службы, формирования положительного образа сотрудника налоговой службы, повышение престижа профессии, а также повышения налоговой культуры и грамотности учащихся УФНС проведено более 110 мероприятий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фориентационные, в ходе которых были освещены основные направления деятельности налоговой службы, представлена информация о профессии налогового инспектора и государственной гражданской службе,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светительские, направленные на повышение налоговой культуры и грамотности граждан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Родина Олеся Ивановна</dc:creator>
  <dc:description/>
  <dc:language>en-US</dc:language>
  <cp:lastModifiedBy>Alina</cp:lastModifiedBy>
  <cp:lastPrinted>2016-12-13T14:47:00Z</cp:lastPrinted>
  <dcterms:modified xsi:type="dcterms:W3CDTF">2025-04-21T08:17:00Z</dcterms:modified>
  <cp:revision>2</cp:revision>
  <dc:subject/>
  <dc:title/>
</cp:coreProperties>
</file>