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составе комиссий территориальных налоговых органов Московской области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52"/>
        <w:gridCol w:w="796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г.</w:t>
            </w:r>
            <w:r>
              <w:rPr>
                <w:lang w:val="en-US"/>
              </w:rPr>
              <w:t> </w:t>
            </w:r>
            <w:r>
              <w:rPr/>
              <w:t>Балашихе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 – О.А. Романова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Начальник правового отдела - Е.В. Карамзина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 – И.А. Аристов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финансового обеспечения – Ю.В. Крашакова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финансового обеспечения – Н.Д. Потапенко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е эксперты – 3 человека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 отдела финансового обеспечения – Н.Е. Демченк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г. Воскресенску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вилова О.В. Заместитель начальника Инспе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рош В.И. Заместитель начальника отдела финансового обеспечения по кадровым вопросам, 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Цыплакова Н.В. - Заместитель начальника правового отдела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служащий инспекции из подразделения, где замещает должность государственной гражданской службы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.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е эксперты</w:t>
            </w:r>
          </w:p>
          <w:p>
            <w:pPr>
              <w:pStyle w:val="Normal"/>
              <w:jc w:val="both"/>
              <w:rPr/>
            </w:pPr>
            <w:r>
              <w:rPr/>
              <w:t>Белимова О.А.</w:t>
            </w:r>
          </w:p>
          <w:p>
            <w:pPr>
              <w:pStyle w:val="Normal"/>
              <w:jc w:val="both"/>
              <w:rPr/>
            </w:pPr>
            <w:r>
              <w:rPr/>
              <w:t>Серковская Л.В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офессор, кандидат наук кафедры «Экономики и управления» Российской международной академии туризма (РМАТ, филиал в г. Воскресенске)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«Экономики» Московского института современного академического образования (МИСАО)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Зимин Л.В.</w:t>
              <w:tab/>
              <w:t xml:space="preserve">Заместитель начальника отдела финансового обеспечения по безопасности и профилактике коррупционных и иных правонарушений,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г. Дмитрову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едседатель комиссии: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 –  Чернова Л.А.</w:t>
            </w:r>
          </w:p>
          <w:p>
            <w:pPr>
              <w:pStyle w:val="Normal"/>
              <w:tabs>
                <w:tab w:val="clear" w:pos="708"/>
                <w:tab w:val="left" w:pos="2916" w:leader="none"/>
              </w:tabs>
              <w:jc w:val="both"/>
              <w:rPr/>
            </w:pPr>
            <w:r>
              <w:rPr/>
              <w:t xml:space="preserve">заместитель председателя Комиссии: </w:t>
            </w:r>
          </w:p>
          <w:p>
            <w:pPr>
              <w:pStyle w:val="Normal"/>
              <w:tabs>
                <w:tab w:val="clear" w:pos="708"/>
                <w:tab w:val="left" w:pos="2916" w:leader="none"/>
              </w:tabs>
              <w:jc w:val="both"/>
              <w:rPr/>
            </w:pPr>
            <w:r>
              <w:rPr/>
              <w:t>начальник отдела финансового обеспечения –</w:t>
            </w:r>
          </w:p>
          <w:p>
            <w:pPr>
              <w:pStyle w:val="Normal"/>
              <w:tabs>
                <w:tab w:val="clear" w:pos="708"/>
                <w:tab w:val="left" w:pos="2916" w:leader="none"/>
              </w:tabs>
              <w:jc w:val="both"/>
              <w:rPr/>
            </w:pPr>
            <w:r>
              <w:rPr/>
              <w:t xml:space="preserve">главный бухгалтер - Васильковская Ю.А.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финансового 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изарова Е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равового отдела  – Власенко Ю.Ю.,  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е эксперты: Ахмедова М.М., Анохина 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комиссии: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 разряда отдела финансового обеспечения – Елушкина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г. Домодедово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4984"/>
            </w:tblGrid>
            <w:tr>
              <w:trPr>
                <w:trHeight w:val="351" w:hRule="atLeast"/>
              </w:trPr>
              <w:tc>
                <w:tcPr>
                  <w:tcW w:w="47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а инспекции, председатель Комиссии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.В. Иванов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кадров, профилактики коррупционных и иных правонарушений и безопасности, заместитель председателя Комиссии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.В. Фомина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7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правового отдела 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.А. Степанов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государственный налоговый инспектор отдела общего обеспечения (председатель профсоюзного комитета)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.А. Соколова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47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ректор ОУП ВО «АТиСО» (независимый эксперт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 кафедры ВИПК МВД России (независимый эксперт)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.Д. Рож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А. Бур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7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а отдела кадров, профилактики коррупционных и иных правонарушений и безопасности, секретарь комиссии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.В. Пани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г.Егорьевску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3234"/>
            </w:tblGrid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начальника Инспекции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лезнев А.А.</w:t>
                  </w:r>
                </w:p>
              </w:tc>
            </w:tr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 – Заместитель начальника отдела общего обеспечения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онова О.Г.</w:t>
                  </w:r>
                </w:p>
              </w:tc>
            </w:tr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 Комиссии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 общего обеспечения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расов А.А.</w:t>
                  </w:r>
                </w:p>
              </w:tc>
            </w:tr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.о. начальника правового отдела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рсова Т.С.</w:t>
                  </w:r>
                </w:p>
              </w:tc>
            </w:tr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ий служащий Инспекции из других структурных подразделений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 согласованию)</w:t>
                  </w:r>
                </w:p>
              </w:tc>
            </w:tr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зависимые эксперты</w:t>
                  </w:r>
                </w:p>
              </w:tc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зонова Е.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евич А.Э.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г. Истре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 Кувшинов - заместитель начальника Инспек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: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 - Н.В. Лящук;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Заместитель начальника правового отдела – А.Н. Фокин;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Заместитель начальника отдела финансового обеспечения – Т.В. Самойлова;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 xml:space="preserve">Независимый эксперт – Р.В. Колупаев;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 xml:space="preserve">Независимый эксперт – В.И. Пищулин;      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 xml:space="preserve">Секретарь комиссии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начальник отдела общего обеспечения – Е.О. Кисилев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г.Клину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В. Сергеева Заместитель начальника Инспе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Г. Шаповалов</w:t>
              <w:tab/>
              <w:t>Начальник отдела общего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В. Курманов</w:t>
              <w:tab/>
              <w:t xml:space="preserve">Заместитель начальника   правового  отде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А. Авдонина</w:t>
              <w:tab/>
              <w:t>начальник отдела регистрации и учета налогоплательщиков (представитель профсоюзной организ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е  эксп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едставители организац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В. Хмы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В. Пугач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 комиссии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П. Феоктистова</w:t>
              <w:tab/>
              <w:t>Заместитель начальника отдела общего 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. Красногорску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 Ларионов А.А.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дров и безопасности Миненко Н.Е.;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кадров и безопасности Кравец О.И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правового отдела Иванова Т.В.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правового отдела, член профсоюзного комитета    Истомина Н.Н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зависимые экспер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бухгалтера ГБОУСПО Московской области «Красногорский государственный колледж» Калмыкова И.К., </w:t>
            </w:r>
          </w:p>
          <w:p>
            <w:pPr>
              <w:pStyle w:val="Normal"/>
              <w:jc w:val="both"/>
              <w:rPr/>
            </w:pPr>
            <w:r>
              <w:rPr/>
              <w:t>профессор департамента налоговой политики и таможенно-тарифного регулирования ФГОБУВПО «Финансовый университет при Правительстве РФ» Мороз В.В.;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эксперт отдела кадров и безопасности Сиротина О.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.Мытищ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седатель Комиссии: 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Ширяева Ирина Николаевна</w:t>
            </w:r>
            <w:r>
              <w:rPr>
                <w:color w:val="000000"/>
                <w:spacing w:val="-2"/>
                <w:szCs w:val="26"/>
              </w:rPr>
              <w:t xml:space="preserve"> заместитель начальника Инспекции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Заместитель председателя Комиссии: 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Колесова Галина Юрьевна</w:t>
            </w:r>
            <w:r>
              <w:rPr>
                <w:color w:val="000000"/>
                <w:szCs w:val="26"/>
              </w:rPr>
              <w:t xml:space="preserve"> начальник отдела кадров и безопасности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Секретарь Комиссии: 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Лобода Валерий Викторович </w:t>
            </w:r>
            <w:r>
              <w:rPr>
                <w:color w:val="000000"/>
                <w:szCs w:val="26"/>
              </w:rPr>
              <w:t>заместитель начальника отдела кадров и безопас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трушкина Оксана Евгеньевна </w:t>
              <w:tab/>
              <w:t>Исполняющий обяза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а правового отдел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ворова Ксения Михайловна</w:t>
              <w:tab/>
              <w:t xml:space="preserve">главный специалист – экспер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а кадров и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6"/>
              </w:rPr>
              <w:t>Зенина Наталья Николаевна представитель выбор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фсоюзного органа Инспекции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государственный налоговый инспектор отдела регистрации и учета налогоплательщи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даш Валентина Владимировн</w:t>
              <w:tab/>
              <w:t>независимый экспер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превич Галина Антоновна</w:t>
              <w:tab/>
              <w:t>независимый эксперт;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. Наро-Фоминску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 Левакова Н.Н.;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 отдела финансового обеспечения Иванова Н.Н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комиссии: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отдела финансового обеспечения Росков А.В., является полноправным членом комиссии;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правового отдела Яхлакова А.Ю.;          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директор филиала ОУВО «СПБ ИВЭСЭП» в г.</w:t>
              <w:tab/>
              <w:t>Наро-Фоминске, кандидат экономических наук Вихляева И.В.;</w:t>
              <w:tab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ОУВО «СПБ ИВЭСЭП» в г. Наро-Фоминске, кандидат экономических наук Асеева М.А.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.Ногинску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018"/>
            </w:tblGrid>
            <w:tr>
              <w:trPr>
                <w:trHeight w:val="62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а инспекции, председатель Комиссии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С.Лаврентьев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кадров и безопасности, заместитель председателя Комиссии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.Л.Шапова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-эксперт отдела кадров и безопасности, секретарь комиссии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.А.Чуркин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правового отдела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К.Маслобойщиков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а отдела кадров и безопасности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А.Антипин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а правового отдела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.В.Токарев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й преподаватель Ногинского филиала РАНХиГС (по согласованию)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.В.Майоров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подаватель Ногинского филиала РАНХиГС (по согласованию)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.Л.Коси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. Павловскому Посаду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firstLine="33"/>
              <w:jc w:val="both"/>
              <w:rPr/>
            </w:pPr>
            <w:r>
              <w:rPr/>
              <w:t>Председатель комиссии:</w:t>
              <w:tab/>
            </w:r>
          </w:p>
          <w:p>
            <w:pPr>
              <w:pStyle w:val="Normal"/>
              <w:ind w:right="-489" w:firstLine="33"/>
              <w:jc w:val="both"/>
              <w:rPr/>
            </w:pPr>
            <w:r>
              <w:rPr/>
              <w:t xml:space="preserve">Заместитель начальника Инспекции – </w:t>
            </w:r>
          </w:p>
          <w:p>
            <w:pPr>
              <w:pStyle w:val="Normal"/>
              <w:ind w:right="317" w:firstLine="33"/>
              <w:jc w:val="both"/>
              <w:rPr/>
            </w:pPr>
            <w:r>
              <w:rPr/>
              <w:t>Тютина Г.А.</w:t>
            </w:r>
          </w:p>
          <w:p>
            <w:pPr>
              <w:pStyle w:val="Normal"/>
              <w:ind w:right="317" w:firstLine="33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right="317" w:firstLine="33"/>
              <w:jc w:val="both"/>
              <w:rPr/>
            </w:pPr>
            <w:r>
              <w:rPr/>
              <w:t>Начальник отдела общего обеспечения – Милюшкина Ю.В.</w:t>
            </w:r>
          </w:p>
          <w:p>
            <w:pPr>
              <w:pStyle w:val="Normal"/>
              <w:ind w:right="317" w:firstLine="33"/>
              <w:jc w:val="both"/>
              <w:rPr/>
            </w:pPr>
            <w:r>
              <w:rPr/>
              <w:t>Члены комиссии:</w:t>
              <w:tab/>
            </w:r>
          </w:p>
          <w:p>
            <w:pPr>
              <w:pStyle w:val="Normal"/>
              <w:ind w:right="317" w:firstLine="33"/>
              <w:jc w:val="both"/>
              <w:rPr/>
            </w:pPr>
            <w:r>
              <w:rPr/>
              <w:t>Заместитель начальника правового отдела- Шуклин А.В.</w:t>
            </w:r>
          </w:p>
          <w:p>
            <w:pPr>
              <w:pStyle w:val="Normal"/>
              <w:ind w:right="317" w:firstLine="33"/>
              <w:jc w:val="both"/>
              <w:rPr/>
            </w:pPr>
            <w:r>
              <w:rPr/>
              <w:t>Заместитель начальника отдела общего обеспечения – Соколова С.Н. Руководитель отдела, где замещает должность государственной гражданской службы, гражданский служащий, в отношении которого рассматривается вопрос о соблюдении требований к служебному поведению или об урегулирования конфликта интересов</w:t>
            </w:r>
          </w:p>
          <w:p>
            <w:pPr>
              <w:pStyle w:val="Normal"/>
              <w:ind w:right="317" w:firstLine="33"/>
              <w:jc w:val="both"/>
              <w:rPr/>
            </w:pPr>
            <w:r>
              <w:rPr/>
              <w:t>Независимые эксперты:</w:t>
              <w:tab/>
            </w:r>
          </w:p>
          <w:p>
            <w:pPr>
              <w:pStyle w:val="Normal"/>
              <w:ind w:right="317" w:firstLine="33"/>
              <w:jc w:val="both"/>
              <w:rPr/>
            </w:pPr>
            <w:r>
              <w:rPr/>
              <w:t xml:space="preserve">Главный специалист отдела государственных доходов финансового управления Администрации городского округа Павловский Посад </w:t>
            </w:r>
          </w:p>
          <w:p>
            <w:pPr>
              <w:pStyle w:val="Normal"/>
              <w:ind w:right="317" w:firstLine="33"/>
              <w:jc w:val="both"/>
              <w:rPr/>
            </w:pPr>
            <w:r>
              <w:rPr/>
              <w:t>Московской области – Шешенина Н.А.(по согласованию)</w:t>
            </w:r>
          </w:p>
          <w:p>
            <w:pPr>
              <w:pStyle w:val="Normal"/>
              <w:ind w:right="317" w:firstLine="33"/>
              <w:jc w:val="both"/>
              <w:rPr/>
            </w:pPr>
            <w:r>
              <w:rPr/>
              <w:t xml:space="preserve"> </w:t>
            </w:r>
            <w:r>
              <w:rPr/>
              <w:t>Секретарь комиссии:</w:t>
              <w:tab/>
            </w:r>
          </w:p>
          <w:p>
            <w:pPr>
              <w:pStyle w:val="Normal"/>
              <w:ind w:right="317" w:firstLine="33"/>
              <w:jc w:val="both"/>
              <w:rPr/>
            </w:pPr>
            <w:r>
              <w:rPr/>
              <w:t>Заместитель начальника отдела общего обеспечения – Медов В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.Сергиеву Посаду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И.Сахневич -Заместитель начальника Инспекции;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Ю.Старцев - начальник отдела кадров и безопасности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                                                                В.В. Геласимова - заместитель начальника отдела кадров 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В.И.Думитрашку - начальник правового отдела;</w:t>
            </w:r>
          </w:p>
          <w:p>
            <w:pPr>
              <w:pStyle w:val="Normal"/>
              <w:jc w:val="both"/>
              <w:rPr/>
            </w:pPr>
            <w:r>
              <w:rPr/>
              <w:t>Е.В. Захарченко - начальник отдела работы с налогоплательщиками;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е экспер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Я. Качаун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.Гончарова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комиссии: </w:t>
            </w:r>
          </w:p>
          <w:p>
            <w:pPr>
              <w:pStyle w:val="Normal"/>
              <w:jc w:val="both"/>
              <w:rPr/>
            </w:pPr>
            <w:r>
              <w:rPr/>
              <w:t>М.В.Платонова - главный специалист-эксперт отдела кадров и безопас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.Солнечногорску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Алгинина С.Д., заместитель начальника инспе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/>
              <w:t>Царева О.В., заместитель начальника инспекции;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Тихомирова С.Г. – начальник правового отдела;</w:t>
            </w:r>
          </w:p>
          <w:p>
            <w:pPr>
              <w:pStyle w:val="Normal"/>
              <w:jc w:val="both"/>
              <w:rPr/>
            </w:pPr>
            <w:r>
              <w:rPr/>
              <w:t>Анциферова Е.П. – начальник отдела обще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Харчевникова Н.С. – начальник отдела камеральных проверок №3;</w:t>
            </w:r>
          </w:p>
          <w:p>
            <w:pPr>
              <w:pStyle w:val="Normal"/>
              <w:jc w:val="both"/>
              <w:rPr/>
            </w:pPr>
            <w:r>
              <w:rPr/>
              <w:t>Лизина Т.А. – ведущий специалист-эксперт отдела общего обеспечения.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Буданова Е.А. – ведущий специалист-эксперт отдела общего обеспеч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.Ступино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Сдобников Роман Валерьевич - заместитель начальника Инспекции;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Старчевская Надежда Николаевна - начальник отдела общего обеспечения;</w:t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Арсенкова Елена Ивановна - заместитель начальника Инспекции;</w:t>
            </w:r>
          </w:p>
          <w:p>
            <w:pPr>
              <w:pStyle w:val="Normal"/>
              <w:rPr/>
            </w:pPr>
            <w:r>
              <w:rPr/>
              <w:t>Носачева Наталья Александровна - начальник правового отдела;</w:t>
            </w:r>
          </w:p>
          <w:p>
            <w:pPr>
              <w:pStyle w:val="Normal"/>
              <w:rPr/>
            </w:pPr>
            <w:r>
              <w:rPr/>
              <w:t>Независимые эксперты:</w:t>
            </w:r>
          </w:p>
          <w:p>
            <w:pPr>
              <w:pStyle w:val="Normal"/>
              <w:rPr/>
            </w:pPr>
            <w:r>
              <w:rPr/>
              <w:t>Подлесная Ольга Филипповна - старший преподаватель Ступинского филиала Московского финансово - юридического  университета (МФЮА);</w:t>
            </w:r>
          </w:p>
          <w:p>
            <w:pPr>
              <w:pStyle w:val="Normal"/>
              <w:rPr/>
            </w:pPr>
            <w:r>
              <w:rPr/>
              <w:t>Солнцева Софья Олеговна - старший преподаватель Ступинского филиала НОУ ВПО «РосНОУ»;</w:t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Жарников А.М. - заместитель начальника отдела общего обеспечения</w:t>
            </w:r>
          </w:p>
        </w:tc>
      </w:tr>
      <w:tr>
        <w:trPr>
          <w:trHeight w:val="5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.Чехову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1744345</wp:posOffset>
                      </wp:positionV>
                      <wp:extent cx="4680585" cy="3855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85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</w:tblGrid>
                                  <w:tr>
                                    <w:trPr>
                                      <w:trHeight w:val="5531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редседатель 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Марцевая Светлана Викторовна</w:t>
                                          <w:tab/>
                                          <w:t xml:space="preserve">Заместитель начальника ИФНС России по  г. Чехову Московской области -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заместитель председателя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ергеева Инна Леонидовна</w:t>
                                          <w:tab/>
                                          <w:t xml:space="preserve">Начальник отдела финансового обеспечения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секретарь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Мирзоян Джульетта Рубеновна </w:t>
                                          <w:tab/>
                                          <w:t xml:space="preserve">Начальник отдела общего обеспечения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член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Быханова Валентина Евгеньевна</w:t>
                                          <w:tab/>
                                          <w:t xml:space="preserve">Заместитель начальника правового отдел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уменная Марина Александровна</w:t>
                                          <w:tab/>
                                          <w:t xml:space="preserve">Главный специалист-эксперт отдела финансового обеспечения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Гражданский  служа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ИФНС России по г. Чехову Московской области  из  отдела, где замещает  должность государственной гражданской службы, гражданский  служащий, в  отношении  которого  рассматривается вопрос о соблюдении требований  к служебному  поведению или об урегулирования конфликта  интересов </w:t>
                                          <w:tab/>
                                          <w:t>( по  согласова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Независимые  эксперты (представители Чеховского филиала МФЮА)</w:t>
                                          <w:tab/>
                                          <w:t>( по  согласовани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303.6pt;mso-wrap-distance-left:9pt;mso-wrap-distance-right:9pt;mso-wrap-distance-top:0pt;mso-wrap-distance-bottom:0pt;margin-top:-137.3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553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едседатель 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арцевая Светлана Викторовна</w:t>
                                    <w:tab/>
                                    <w:t xml:space="preserve">Заместитель начальника ИФНС России по  г. Чехову Московской области 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ргеева Инна Леонидовна</w:t>
                                    <w:tab/>
                                    <w:t xml:space="preserve">Начальник отдела финансового обеспечени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екретарь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ирзоян Джульетта Рубеновна </w:t>
                                    <w:tab/>
                                    <w:t xml:space="preserve">Начальник отдела общего обеспечени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ыханова Валентина Евгеньевна</w:t>
                                    <w:tab/>
                                    <w:t xml:space="preserve">Заместитель начальника правов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уменная Марина Александровна</w:t>
                                    <w:tab/>
                                    <w:t xml:space="preserve">Главный специалист-эксперт отдела финансового обеспечени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ражданский  служа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ФНС России по г. Чехову Московской области  из  отдела, где замещает  должность государственной гражданской службы, гражданский  служащий, в  отношении  которого  рассматривается вопрос о соблюдении требований  к служебному  поведению или об урегулирования конфликта  интересов </w:t>
                                    <w:tab/>
                                    <w:t>( по 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зависимые  эксперты (представители Чеховского филиала МФЮА)</w:t>
                                    <w:tab/>
                                    <w:t>( по 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г. Электростал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В. Маслов – заместитель начальника ИФНС России по г. Электростали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/>
              <w:t>О.А. Иванова – заместитель начальника отдела финансового обеспечения ИФНС России по г. Электростали Московской области (специалист по кадрам)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Е.О. Князьков - заместитель начальника ИФНС России по г. Электростали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Е.Ю. Кондрашова – начальник правового отдела ИФНС России по г. Электростали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Ю.М. Желтенков - заместитель начальника отдела финансового обеспечения ИФНС России по г. Электростали Московской области (специалист по безопасности)</w:t>
            </w:r>
          </w:p>
          <w:p>
            <w:pPr>
              <w:pStyle w:val="Normal"/>
              <w:jc w:val="both"/>
              <w:rPr/>
            </w:pPr>
            <w:r>
              <w:rPr/>
              <w:t>О.В. Фомина – главный специалист-эксперт отдела финансового обеспечения ИФНС России по г. Электростали Московской области (сотрудник подразделения, ответственного за работу по профилактике коррупционных и иных правонарушений в ИФНС России по г. Электростали Московской области) (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  <w:t>Два независимых эксперта -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о согласованию)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1 по Московской области (Раменское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 Кажан, заместитель начальника Инспекции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  <w:t>А.И. Юрова, начальник отдела кадров и безопасности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  <w:t>А.А. Кашеваров, начальник правового отдела;</w:t>
            </w:r>
          </w:p>
          <w:p>
            <w:pPr>
              <w:pStyle w:val="Normal"/>
              <w:jc w:val="both"/>
              <w:rPr/>
            </w:pPr>
            <w:r>
              <w:rPr/>
              <w:t>Н.В. Романова, заместитель председателя профсоюзного комитета (заместитель начальника отдела работы с налогоплательщиками)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служащий Инспекции из отдела, где замещает должность государственной гражданской службы, гражданский служащий, в отношении которого рассматривается вопрос о соблюдении требований к служебному поведению - по согласованию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научной или образовательной организации, деятельность которой связана с государственной службой – независимый эксперт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научной или образовательной организации, деятельность которой связана с государственной службой – независимый эксперт;</w:t>
            </w:r>
          </w:p>
          <w:p>
            <w:pPr>
              <w:pStyle w:val="Normal"/>
              <w:jc w:val="both"/>
              <w:rPr/>
            </w:pPr>
            <w:r>
              <w:rPr/>
              <w:t>В.В. Командина, ведущий специалист-эксперт отдела кадров и безопасности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2 по Московской области (Королев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рамуков Руслан Магометович  заместитель начальника МРИ ИФНС России №2 по Московской област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: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Валентина Александровна заместитель начальника МРИ ИФНС России №2 по Московской области;  </w:t>
            </w:r>
          </w:p>
          <w:p>
            <w:pPr>
              <w:pStyle w:val="ConsNonformat"/>
              <w:widowControl/>
              <w:tabs>
                <w:tab w:val="clear" w:pos="708"/>
                <w:tab w:val="center" w:pos="5102" w:leader="none"/>
              </w:tabs>
              <w:ind w:right="0" w:hanging="0"/>
              <w:jc w:val="both"/>
              <w:rPr/>
            </w:pPr>
            <w:r>
              <w:rPr/>
              <w:t xml:space="preserve">Члены комиссии:                                     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ркина Инна Сергеевна  и.о. начальник правового отдела;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7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узнецова Елена Николаевна - начальник отдела кадров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езопасности;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кретарь комиссии: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кимов Д.В. - заместитель начальника отдела кадров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езопасности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3 по Московской области (Пушкино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7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В. Лебедева Заместитель начальника инспекции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В. Бондарчук Начальника отдела кадров и безопасности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.В. Бугрова Начальник аналитического отдела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.Ю.Коршунова Заместитель начальника правового отдела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.С. Мкртчян Независимый эксперт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.И. Корочкова Независимый эксперт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 комиссии</w:t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Н. Фадеева Главный специалист-эксперт отдела кадров и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4 по Московской области (Шатура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цкая Т.Н.. - Заместитель начальника Инспекции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 Комиссии </w:t>
            </w:r>
          </w:p>
          <w:p>
            <w:pPr>
              <w:pStyle w:val="Normal"/>
              <w:jc w:val="both"/>
              <w:rPr/>
            </w:pPr>
            <w:r>
              <w:rPr/>
              <w:t>Шацких Т.Н. - Заместитель начальника отдела общего обеспечения (специалист по кадра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жина А.А. заместитель начальника  правового отдела  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служащий Инспекции из отдела, где замещает  должность государственной гражданской службы, гражданский  служащий, в отношении которого рассматривается вопрос о соблюдении требований к служебному поведению или об урегулирования конфликта интересов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е эксперты (по согласованию два челове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Комиссии: </w:t>
            </w:r>
          </w:p>
          <w:p>
            <w:pPr>
              <w:pStyle w:val="Normal"/>
              <w:jc w:val="both"/>
              <w:rPr/>
            </w:pPr>
            <w:r>
              <w:rPr/>
              <w:t>Махнаева О.В. Эксперт отдела общего обеспеч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5 по Московской области (Подольск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Комиссии заместитель начальника Инспекции - О.В. Мишако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председателя Коми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начальника отдела кадров и безопасности  - К.А. Корне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лен Коми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.о. начальника правового отдела  - Г.Б. Колесо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отдела работы с налогоплательщиками -   И.Л. Лутовино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посредственный руководитель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- по согласованию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ва государственных служащих, замещающих должности государственной службы, аналогичные должности, замещаемой государственным служащим,  в отношении которого рассматривается вопрос о соблюдении требований к служебному поведению и (или) требований об урегулировании конфликта интересов - по согласованию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зависимые эксперты  - И.А Бобровская, Н.П. Филаткин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кретарь Комиссии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специалист – эксперт отдела кадров и безопасности  - А.О. Миши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7 по Московской области (Коломна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 Александр заместитель начальника, председатель комиссии;</w:t>
            </w:r>
          </w:p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ленко Ирина Александровна  заместитель начальника,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;</w:t>
            </w:r>
          </w:p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ия Михайловна начальник отдела общего                                                                                                                            обеспечения, член комиссии;</w:t>
            </w:r>
          </w:p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убков Александр Михайлович - заместитель начальника отдела общего  обеспечения, секретарь  комиссии;</w:t>
            </w:r>
          </w:p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Галина Михайловна - главный государственный налоговый инспектор отдела    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еспечения, член комиссии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 Алексей Евгеньевич  начальник правового отдела,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;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Георгий Петрович - помощник директора Коломенского института  (филиала) ФГБОУ ВО«Московский государственный 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университет»,член комиссии;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Павел Владимирович  заведующий кафедрой муниципального управления и социального сервиса Московского государственного областного социально-гуманитарного института, член комисс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8 по Московской области (Луховицы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ConsPlusNormal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И.К.</w:t>
              <w:tab/>
              <w:t xml:space="preserve"> Заместитель начальника Инспекции - </w:t>
            </w:r>
          </w:p>
          <w:p>
            <w:pPr>
              <w:pStyle w:val="ConsPlusNormal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меститель председателя Комиссии </w:t>
            </w:r>
          </w:p>
          <w:p>
            <w:pPr>
              <w:pStyle w:val="ConsPlusNormal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О.А.</w:t>
              <w:tab/>
              <w:t xml:space="preserve">Начальник отдела общего обеспечения – </w:t>
            </w:r>
          </w:p>
          <w:p>
            <w:pPr>
              <w:pStyle w:val="ConsPlusNormal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  <w:tab/>
            </w:r>
          </w:p>
          <w:p>
            <w:pPr>
              <w:pStyle w:val="ConsPlusNormal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С.</w:t>
              <w:tab/>
              <w:t>И. о. начальника правового отдела</w:t>
            </w:r>
          </w:p>
          <w:p>
            <w:pPr>
              <w:pStyle w:val="ConsPlusNormal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скина С.Н.</w:t>
              <w:tab/>
              <w:t>Главный специалист – эксперт отдела общего обеспечения</w:t>
            </w:r>
          </w:p>
          <w:p>
            <w:pPr>
              <w:pStyle w:val="ConsPlusNormal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  <w:tab/>
            </w:r>
          </w:p>
          <w:p>
            <w:pPr>
              <w:pStyle w:val="ConsPlusNormal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Т.Н.</w:t>
              <w:tab/>
              <w:t>Главный специалист – эксперт отдела общего обеспечения</w:t>
            </w:r>
          </w:p>
          <w:p>
            <w:pPr>
              <w:pStyle w:val="ConsPlusNormal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эксперты</w:t>
              <w:tab/>
            </w:r>
          </w:p>
          <w:p>
            <w:pPr>
              <w:pStyle w:val="ConsPlusNormal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ая Л.Б.</w:t>
            </w:r>
          </w:p>
          <w:p>
            <w:pPr>
              <w:pStyle w:val="ConsPlusNormal"/>
              <w:widowControl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Л.А.</w:t>
              <w:tab/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10 по Московской области (Орехово-Зуево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омиссии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закова И.П. – заместитель начальника Инспекции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Панова Т.Ф. - начальника отдела кадров и безопасности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Долженкова М.В. - заместитель начальника  отдела кадров и безопасности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Федоров С.А. - начальник правового отдела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 xml:space="preserve">Пенкин Д.В. - 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Немчинова И.С. – заместитель начальника общего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Независимые эксперты:</w:t>
            </w:r>
          </w:p>
          <w:tbl>
            <w:tblPr>
              <w:tblW w:w="3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both"/>
                    <w:rPr/>
                  </w:pPr>
                  <w:r>
                    <w:rPr/>
                    <w:t>Крупейников К.В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both"/>
                    <w:rPr/>
                  </w:pPr>
                  <w:r>
                    <w:rPr/>
                    <w:t>Корнышева И.Р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11 по Московской области (Серпухов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Комиссии  </w:t>
            </w:r>
          </w:p>
          <w:p>
            <w:pPr>
              <w:pStyle w:val="Normal"/>
              <w:jc w:val="both"/>
              <w:rPr/>
            </w:pPr>
            <w:r>
              <w:rPr/>
              <w:t>Е.Ю.Разумейко</w:t>
              <w:tab/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районной ИФНС  России №11 по Московской  области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 председателя  Комиссии</w:t>
            </w:r>
          </w:p>
          <w:p>
            <w:pPr>
              <w:pStyle w:val="Normal"/>
              <w:jc w:val="both"/>
              <w:rPr/>
            </w:pPr>
            <w:r>
              <w:rPr/>
              <w:t>А.В. Жданова</w:t>
              <w:tab/>
              <w:t xml:space="preserve">Заместитель начальника  отдела  кадров и безопасности, </w:t>
            </w:r>
          </w:p>
          <w:p>
            <w:pPr>
              <w:pStyle w:val="Normal"/>
              <w:jc w:val="both"/>
              <w:rPr/>
            </w:pPr>
            <w:r>
              <w:rPr/>
              <w:t>О.А.Хрипункова</w:t>
              <w:tab/>
              <w:t>Заместитель начальника правового отдела</w:t>
            </w:r>
          </w:p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>И.В.Тимохина</w:t>
              <w:tab/>
              <w:t>Начальник контрольно-аналитического отдела, председатель профсоюзного комитета Инспекции</w:t>
            </w:r>
          </w:p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>С.А. Аристов</w:t>
              <w:tab/>
              <w:t>Главный специалист - эксперт отдела  кадров и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 Комиссии 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е  эксперты</w:t>
              <w:tab/>
              <w:t xml:space="preserve">два  человека, по  согласованию  </w:t>
            </w:r>
          </w:p>
          <w:p>
            <w:pPr>
              <w:pStyle w:val="Normal"/>
              <w:jc w:val="both"/>
              <w:rPr/>
            </w:pPr>
            <w:r>
              <w:rPr/>
              <w:t>Непосредственный начальник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        <w:tab/>
              <w:t>с правом совещательного голоса</w:t>
            </w:r>
          </w:p>
          <w:p>
            <w:pPr>
              <w:pStyle w:val="Normal"/>
              <w:jc w:val="both"/>
              <w:rPr/>
            </w:pPr>
            <w:r>
              <w:rPr/>
              <w:t>Два государственных служащих, замещающих в Инспекц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</w:t>
              <w:tab/>
              <w:t>с правом совещательного голо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12 по Московской области (Дубна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 Нефедова Татьяна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финансового обеспечения Юхименко Марина Станиславо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финансового обеспечения (специалист по безопасности) Зотов Александр Евгеньевич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дровой сотрудник - главный государственный налоговый инспектор отдела финансового обеспечения Суховская Ирина Анатольевна, в её отсутствии главный специалист-эксперт отдела финансового обеспечения Смирнова Мария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тавитель юридической службы - начальник правового отдела Власов Вячеслав Петрович, в его отсутствии заместитель начальника правового отдела Соболенко Оксана Васильевна;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– делопроизводитель отдела общего обеспечения Великанова Татьяна Андреевна;</w:t>
            </w:r>
          </w:p>
          <w:p>
            <w:pPr>
              <w:pStyle w:val="Normal"/>
              <w:jc w:val="both"/>
              <w:rPr/>
            </w:pPr>
            <w:r>
              <w:rPr/>
              <w:t>эксперт отдела урегулирования задолженности и обеспечения процедур банкротства Волкова Анна Ивано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и научных и образовательных организаций: Науменко Татьяна Борисовна – заместитель главного бухгалтера Объединенного института ядерных исследований, Матюхин Николай Александрович руководитель Автономной некоммерческой организации «Управление Центральной консультативной службы Министерства Российской Федерации по налогам и сборам Московской области».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13 по Московской области (Химки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а Жанна Юрьевна, заместитель начальника инспекции –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Валерий Михайлович,  начальника отдела кадров и безопасности –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Александровна, и.о. начальника правового отде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ская Екатерина Ивановна, заместитель начальника  правового отде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шев Олег Николаевич, начальник отдела общего и хозяйственного обеспеч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ева Ольга Николаевна, представитель образовательного учреждения - независимый эксперт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Лариса Витальевна,  представитель образовательного учреждения - независимый эксперт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Владимир Григорьевич, представитель образовательного учреждения - независимый эксперт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атский Дмитрий Владимирович, заместитель начальника  отдела кадров и безопас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14 по Московской области (Видное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комиссии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Инспекции Н.В. Михай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комиссии – начальник отдела финансового обеспечения – главный бухгалтер</w:t>
              <w:tab/>
              <w:t>Е.А. Кося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правового отдела Е.И. Исню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зависимый эксперт</w:t>
              <w:tab/>
              <w:t>О.А. Петруш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зависимый эксперт</w:t>
              <w:tab/>
              <w:t>Т.Н. Булан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бщего обеспечения – председатель профсоюзного комитета О.С. Его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комиссии – заместитель начальника отдела финансового обеспечения</w:t>
              <w:tab/>
              <w:t>С.А. Еж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16 по Московской области (Щелково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 Ханеева Наталья Владимиро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дров и безопасности Быковцева Ирина Владимиро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кадров и безопасности Соловьев Юрий Сергеевич;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и.о. начальника правового отдела Бычкова Ирина Васильевна;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эксперт отдела кадров и безопасности Подлубная Елена Анатольевна;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е эксперты – 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директор НПОЧУ «Колледж экономики и права» Глушнева Наталья Ростиславовна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НПОЧУ «Колледж экономики и права» Глушко Светлана Григорьев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17 по Московской области (Люберцы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засежев Замир Халифович –– заместитель начальника Инспекции; </w:t>
            </w:r>
          </w:p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председателя Комиссии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Курская Ирина Викторовна  начальник отдела кадров и безопасности;</w:t>
            </w:r>
          </w:p>
          <w:p>
            <w:pPr>
              <w:pStyle w:val="Normal"/>
              <w:ind w:left="33" w:hanging="33"/>
              <w:jc w:val="both"/>
              <w:rPr>
                <w:bCs/>
              </w:rPr>
            </w:pPr>
            <w:r>
              <w:rPr>
                <w:bCs/>
              </w:rPr>
              <w:t xml:space="preserve">Секретарь Комиссии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</w:rPr>
              <w:t xml:space="preserve">Перетятько Игорь Владимирович –– заместитель начальника  отдела кадров и безопасности; 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начальника правового отдела Кертбиеев Руслан Юрьеви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государственный налоговый инспектор отдела камеральных проверок №1, член профсоюзной организации Инспекции – Нуриева Валентина Николаев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зависимый эксперт, заместитель директора по учебной части НОЧУ СПО «Техникум экономики и права» - Наумова Надежда Николаев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зависимый эксперт, декан экономического факультета НОУ Гуманитарно-социального института  г.Люберцы – Блохина Елена Владимиров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18 по Московской области (Кашира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Оксана Анатольевна – заместитель начальника Инспек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вгения Анатольевна – начальник отдела общего обеспеч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икторовна – заместитель начальника Инспек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Маргарита Николаевна – начальник правового отдел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Юлия Васильевна – старший специалист 2 разряда правового отдел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Анна Николаевна – независимый экспер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иктория Станиславовна – независимый экспер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кевич Анатолий Викторович – заместитель начальника отдела общего обеспечения.</w:t>
            </w:r>
          </w:p>
        </w:tc>
      </w:tr>
      <w:tr>
        <w:trPr>
          <w:trHeight w:val="3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19 по Московской области (Волоколамск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Н. Афанасьева – заместитель начальника Инспе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/>
              <w:t>Е.В. Дежаткина – начальник отдела обще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>А.Н. Карпенко – специалист 1 разряда отдела обще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- М.М. Ешенкова – начальник правового отдела;</w:t>
            </w:r>
          </w:p>
          <w:p>
            <w:pPr>
              <w:pStyle w:val="Normal"/>
              <w:jc w:val="both"/>
              <w:rPr/>
            </w:pPr>
            <w:r>
              <w:rPr/>
              <w:t>- Е.Н. Гусева – заместитель начальника отдела регистрации и учета налогоплательщиков;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е эксперты: 2 человека (по согласованию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20 по Московской области (Железнодорожный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В.Э. - заместитель начальника инспе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ошина И.И.- заместитель начальника инспекц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инина О.В. Начальник отдела общего обеспеч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кова С.Н. Начальник правового отдел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, где замещает должность государственной гражданской службы,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 (по процедур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зависимый эксперт </w:t>
            </w:r>
            <w:r>
              <w:rPr/>
              <w:t>(по согласованию 2 (два) человек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мов С.П. - главный госналогинспектор отдела общего обеспеч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21 по Московской области (Можайск, Руза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6" w:leader="none"/>
              </w:tabs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Инспекции   - Т.Г. Бобылева;        </w:t>
            </w:r>
          </w:p>
          <w:p>
            <w:pPr>
              <w:pStyle w:val="Normal"/>
              <w:tabs>
                <w:tab w:val="clear" w:pos="708"/>
                <w:tab w:val="left" w:pos="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меститель председателя Комиссии – начальник отдела кадров и безопасности -                 Н.Н. Набока;</w:t>
            </w:r>
          </w:p>
          <w:p>
            <w:pPr>
              <w:pStyle w:val="Normal"/>
              <w:tabs>
                <w:tab w:val="clear" w:pos="708"/>
                <w:tab w:val="left" w:pos="4656" w:leader="none"/>
              </w:tabs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656" w:leader="none"/>
              </w:tabs>
              <w:jc w:val="both"/>
              <w:rPr/>
            </w:pPr>
            <w:r>
              <w:rPr/>
              <w:t>главный государственный налоговый инспектор правового отдела – С.В. Патрикеева;</w:t>
            </w:r>
          </w:p>
          <w:p>
            <w:pPr>
              <w:pStyle w:val="Normal"/>
              <w:tabs>
                <w:tab w:val="clear" w:pos="708"/>
                <w:tab w:val="left" w:pos="4656" w:leader="none"/>
              </w:tabs>
              <w:jc w:val="both"/>
              <w:rPr/>
            </w:pPr>
            <w:r>
              <w:rPr/>
              <w:t>государственный налоговый инспектор отдела регистрации и учета налогоплательщиков – И.А.Селиверстова (член профсоюзного комитета).</w:t>
            </w:r>
          </w:p>
          <w:p>
            <w:pPr>
              <w:pStyle w:val="Normal"/>
              <w:tabs>
                <w:tab w:val="clear" w:pos="708"/>
                <w:tab w:val="left" w:pos="4656" w:leader="none"/>
              </w:tabs>
              <w:jc w:val="both"/>
              <w:rPr/>
            </w:pPr>
            <w:r>
              <w:rPr/>
              <w:t>член Комиссии – С.Л. Шевченко;</w:t>
            </w:r>
          </w:p>
          <w:p>
            <w:pPr>
              <w:pStyle w:val="Normal"/>
              <w:tabs>
                <w:tab w:val="clear" w:pos="708"/>
                <w:tab w:val="left" w:pos="4656" w:leader="none"/>
              </w:tabs>
              <w:jc w:val="both"/>
              <w:rPr/>
            </w:pPr>
            <w:r>
              <w:rPr/>
              <w:t>член Комиссии – Л.М. Бурова.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jc w:val="both"/>
              <w:rPr/>
            </w:pPr>
            <w:r>
              <w:rPr/>
              <w:t>Секретарь Комиссии – ведущий специалист - эксперт отдела кадров и безопасности          Н.В. Лозова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№22 по Московской области (Одинцово, Звенигород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И.В. - заместитель начальника Инспекции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ачевская Т.Н. - начальник отдела кадров и безопасности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дышев И.В. - главный специалист-эксперт отдела кадров и безопасности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ланова Л.А. Заместитель начальника правового отдела 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аучных и образовательных организаций</w:t>
              <w:tab/>
              <w:t>По согласованию (2 человека)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 ФНС России по крупнейшим налогоплательщикам Московской област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  <w:t>Баженов А.Я., заместитель начальника Инспе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/>
              <w:t>Биглова Л.В., начальник отдела обще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йменова В.В., заместитель начальника Инспекции; </w:t>
            </w:r>
          </w:p>
          <w:p>
            <w:pPr>
              <w:pStyle w:val="Normal"/>
              <w:jc w:val="both"/>
              <w:rPr/>
            </w:pPr>
            <w:r>
              <w:rPr/>
              <w:t>Рыжов С.В., старший государственный налоговый инспектор правового отде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ситов Д.А., заместитель начальника отдела общего обеспечения; </w:t>
            </w:r>
          </w:p>
          <w:p>
            <w:pPr>
              <w:pStyle w:val="Normal"/>
              <w:jc w:val="both"/>
              <w:rPr/>
            </w:pPr>
            <w:r>
              <w:rPr/>
              <w:t>Макоева И.А., ведущий специалист-эксперт отдела обще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два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по городу и космодрому Байкону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.Ю. Чепурнова</w:t>
              <w:tab/>
              <w:t xml:space="preserve"> Заместитель начальника Инспек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.Ю. Дмитриева Начальник отдела общего обеспечения - главный бухгалте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.Е.Чабанова</w:t>
              <w:tab/>
              <w:t xml:space="preserve"> Начальник  правового отде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.М.Бегмуратова</w:t>
              <w:tab/>
              <w:t>Главный специалист-эксперт отдела общего обеспе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.А.Дегтярева И.о.начальника отдела информационных технолог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И.Веселовская</w:t>
              <w:tab/>
              <w:t xml:space="preserve">Директор ГБОУ СШ №10 имени В.П.Барм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.А.Гузи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 ГБОУ СШ № 1 имени Г.М.Шубни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кретарь  комиссии: Л.Н.Золотухина  </w:t>
              <w:tab/>
              <w:t xml:space="preserve">Заместитель начальника отдела общего обеспеч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87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font87;Times New Roman" w:hAnsi="font87;Times New Roman" w:eastAsia="font87;Times New Roman" w:cs="font87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font87;Times New Roman" w:hAnsi="font87;Times New Roman" w:eastAsia="font87;Times New Roman" w:cs="font87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E6663BlankToIm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0:00Z</dcterms:created>
  <dc:creator>userpc</dc:creator>
  <dc:description/>
  <dc:language>en-US</dc:language>
  <cp:lastModifiedBy>Петров Вячеслав Геннадьевич</cp:lastModifiedBy>
  <cp:lastPrinted>2013-10-15T08:51:00Z</cp:lastPrinted>
  <dcterms:modified xsi:type="dcterms:W3CDTF">2024-10-16T06:20:00Z</dcterms:modified>
  <cp:revision>2</cp:revision>
  <dc:subject/>
  <dc:title>ОБРАЗЕЦ</dc:title>
</cp:coreProperties>
</file>