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Моск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</w:rPr>
        <w:t>» марта</w:t>
      </w:r>
      <w:r>
        <w:rPr>
          <w:rFonts w:cs="Times New Roman" w:ascii="Times New Roman" w:hAnsi="Times New Roman"/>
          <w:sz w:val="24"/>
          <w:szCs w:val="24"/>
        </w:rPr>
        <w:t xml:space="preserve"> 2025 № </w:t>
      </w:r>
      <w:r>
        <w:rPr>
          <w:rFonts w:cs="Times New Roman" w:ascii="Times New Roman" w:hAnsi="Times New Roman"/>
          <w:sz w:val="24"/>
          <w:szCs w:val="24"/>
          <w:u w:val="single"/>
        </w:rPr>
        <w:t>00-01/60@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Федеральной налоговой службы по Московской области (далее – Управление) совещаний-семинаров для территориальных налоговых органов по направления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сайта ФНС России (далее - сайт ФНС России), проводимых ФНС России, принятие мер по устранению выявленных замечаний с целью повышения рейтинг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и наполнению блока региональной информации сайта ФНС России в информационно-телекоммуникационной сети "Интернет" на основе инструктивных материалов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о деятельности Управления и территориальных налоговых органов Московской области в региональном разделе сайта ФНС Росс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региональной информации о проводимых мероприятиях в области открытости налогов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. Разработка и размещение на сайте ФНС России информационно-просветительских материалов для налогоплательщиков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 путем публичного и индивидуального информирования налогоплательщиков (посредством размещения информации в местных и региональных СМИ, на информационных стендах подведомственных инспекций, филиалов МФЦ и других ведомств, по телефону ЕКЦ, при ответах на письменные запросы налогоплательщиков, при личном приеме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размещенных на сайте ФНС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ткрытых данных, размещенных на сайте ФНС России, на основе анализа обращений посетителей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еминаров, вебинаров, круглых столов, «Прямых линий», публикация информационных материалов в региональном блоке 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Московской области и органами местного самоуправления нормативно-правовых актов по установлению налоговых ставок и льгот. Повышение эффективности информирования налогоплательщиков по вопросам применения налоговых ставок и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ресурсных нал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и обсуждение Публичной декларации целей и задач ФНС России на 2025 год на заседаниях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форм статистической отчетности о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и территориальных налоговых инспекций с обращениями граждан и запросами пользовател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сайта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своевременному исполнению обязанности по уплате налогов, сборов и страховых взн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 участие специалистов Управления в совместных совещаниях с общественными организациями бизнес-сообщества и представителям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правления, касающихся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отоколов заседаний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ссмотрение на Общественном совете при Управлении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правлени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существление общественного контроля деятельности аттестационных и конкурсных комисс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ого совета при Управлении в порядке, определенном руководителем Управления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Общественного совета при Управлении в заседании коллегии Управления по результатам работы за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законодательства и порядка администрирования налогов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правления   в теле- и радиопрограммах (сюжеты, интервью) по освещению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по мере появления информационного пово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официальных мероприятий с участием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илактики коррупционных и иных правонаруше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правления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ессионального развит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ессионального развит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актики коррупционных и иных правонаруше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совместно с Министерством финансов Московской области в проведении Фестиваля финансовой грамотности и предприниматель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налогоплательщиков Московской области; формирование экономической культуры учащихся образовательных учреждений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налогового правосознания подрастающего поколения, а также формирование положительного отношения молодежи к налогов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 и с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5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мероприятий финансовой и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на сайте ФНС России и в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29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7:29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Kolomenskaya Ekaterina</dc:creator>
  <dc:description/>
  <cp:keywords/>
  <dc:language>en-US</dc:language>
  <cp:lastModifiedBy>Урусова Светлана Рафаэловна</cp:lastModifiedBy>
  <cp:lastPrinted>2023-04-04T12:06:00Z</cp:lastPrinted>
  <dcterms:modified xsi:type="dcterms:W3CDTF">2025-03-28T11:12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