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рма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04 » апреля 2025 г.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00-02/41 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Мурма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Мурманской области (далее – УФНС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довлетворенности налогоплательщиков Мурманской области качеством услуг и сервисов на официальном сайте ФНС России в информационно-телекоммуникационной сети «Интернет» (далее – сайт ФНС России) на основе сервиса «Анке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змещения в региональном блоке сайта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нформационно-просветительских материалов, в том числе новостных, для размещения в региональном блоке сайта ФНС России, в средствах массовой информации (далее – СМИ) и на информационных стендах в операционных залах обособленных подразделений УФН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(по направлениям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и актуализация информации в разделе «Документы» регионального блока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(по направлениям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естров открытых данных, касающихся деятельности УФНС, размещенных на 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Мурманской области и органами местного самоуправления нормативных правовых актах по установлению налоговых ставок и льго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ФНС, Отдел оказания государственных услуг 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информации сайта ФНС России статистической информации об осуществлении закупок для государственных нужд УФНС (планы-графики закупок, новостные публик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зяйственный отдел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, поступивших в налоговые органы Мурма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ФНС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ФНС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 1 УФНС, Отдел оказания государственных услуг УФНС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логовыми органами Мурман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налоговой культуре и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 (по направлениям деятельности)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(далее – Общественный сов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УФНС, Отдел оказания государственных услуг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Мурма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ий отдел УФНС, Отдел оказания государственных услуг УФНС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уведомления о начале процедуры формирования нового состава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твержденные Положением об Общественном совете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(Приказ УФНС России по Мурманской области от 12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-02/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тдел УФНС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тдел УФНС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тдел УФНС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рассмотрения Общественным советом докладов и материалов о ходе выполнения Плана противодействия коррупции в УФНС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УФНС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МИ материалов, информирующих о деятельности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ФНС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 (заместителя председателя) Общественного совета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ФНС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СМИ, а также 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налоговых органов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сти размещения информационных материалов в разделе «Новости» (блок региональной информации) сайта ФНС России, а также социальных сетях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сведения о выполнении </w:t>
            </w:r>
            <w:r>
              <w:rPr>
                <w:rStyle w:val="2"/>
                <w:color w:val="000000"/>
                <w:sz w:val="24"/>
                <w:szCs w:val="24"/>
              </w:rPr>
              <w:t>Плана противодействия коррупции в УФНС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 УФНС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</w:t>
            </w:r>
            <w:r>
              <w:rPr>
                <w:rStyle w:val="2"/>
                <w:color w:val="000000"/>
                <w:sz w:val="24"/>
                <w:szCs w:val="24"/>
              </w:rPr>
              <w:t>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деятельности Комиссии УФНС России по Мурманской области по соблюдению требований к служебному поведению государственных гражданских служащих Управления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119"/>
        <w:gridCol w:w="2976"/>
      </w:tblGrid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организации и проведении Мурманской областной налоговой конференции для представителей бизнеса региона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, структурные подразделения УФНС</w:t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ступлений по наиболее актуальным вопросам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 бизнес со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диалог (обратная связь) с представителями бизнес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материалов на сайте Союза промышленников и предпринимателей Мурманской области и С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няющий обязанности начальника  отдела оказания государственных услуг                                                                                         Д.В.Гончар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мова Надежда Анатольев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152) 566-841, доб. 220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454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5:00Z</dcterms:created>
  <dc:creator>Kolomenskaya Ekaterina</dc:creator>
  <dc:description/>
  <cp:keywords/>
  <dc:language>en-US</dc:language>
  <cp:lastModifiedBy>Наумова Надежда Анатольевна</cp:lastModifiedBy>
  <cp:lastPrinted>2024-03-27T10:08:00Z</cp:lastPrinted>
  <dcterms:modified xsi:type="dcterms:W3CDTF">2025-04-14T05:44:00Z</dcterms:modified>
  <cp:revision>3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