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правления Федеральной налоговой службы по Мурман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Р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руководителя Управления, председатель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ский В.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филактики коррупционных  и иных правонарушений  и безопасно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М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 кад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А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равового отдела №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А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его ауди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.С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ставитель  профсоюзной организации 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Е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гузов Д.В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ая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государственный налоговый инспектор отдела профилактики коррупционных  и иных правонарушений  и безопасности, 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39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00Z</dcterms:created>
  <dc:creator>Воробьев Вадим Валентинович</dc:creator>
  <dc:description/>
  <dc:language>en-US</dc:language>
  <cp:lastModifiedBy>Парисеева Анна Александровна</cp:lastModifiedBy>
  <cp:lastPrinted>2017-11-21T13:58:00Z</cp:lastPrinted>
  <dcterms:modified xsi:type="dcterms:W3CDTF">2024-12-04T07:55:00Z</dcterms:modified>
  <cp:revision>2</cp:revision>
  <dc:subject/>
  <dc:title>Приложение</dc:title>
</cp:coreProperties>
</file>