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ФНС России по Нижегор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и в 2020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Нижегородской области (далее – УФНС) от 12.02.2020 № 15-06-01/44 утвержден Ведомственный план УФНС по реализации Концепции открытости федеральных органов исполнительной власти на 2020 год (далее – Ведомствен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деятельности УФНС, понятности нормативно-правового регулирования России, продолжить процесс воспитания подрастающего поколения как добросовестных налогоплатель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формационной открытости деятельности УФНС и ее территориальных налоговых органов является одной из важных задач. В связи с этим налогоплательщики и представители СМИ имеют возможность принимать участие в публичных обсуждениях результатов правоприменительной практики налоговых органов и соблюдения обязательных требований при проведении контрольно-надзор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емия коронавирусной инфекции внесла свои коррективы в деятельность налоговых органов. Публичное обсуждение было проведено только в 1-м квартале 2020 года, во 2-4 кварталах 2020 года не проводилось. Вынужденное ограничение контактов с налогоплательщиками в период апрель - декабрь 2020 года компенсировалось усилением работы по освещению деятельности через СМИ. Также семинары, проводимые налоговыми органами Нижегородской области, проводились в форме вебинаров. Изменение формата проводимых мероприятий позволило минимизировать заболеваемость сотрудников налоговых органов и не сделать очагом распространения инфекции операционные залы, через которые осуществляется обслуживание налогоплатель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ФНС уделяет большое внимание работе с референтной группой граждан 15-17-летне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пуляризации налоговой грамотности УФНС проводит Олимпиады по основам налоговых знаний и Соревнования по заполнению налоговых деклараций среди учащихся 9-х и 11-х классов средних общеобразовательных учреждений. Инициатива направлена на укрепление положительного имиджа налоговых органов, повышение налоговой грамотности среди подрастающего поколения,  побуждение их, как будущих налогоплательщиков, к исполнению конституционной обязанности по уплате нал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ФНС принимает участие в проекте Банка России по проведению онлайн - уроков по повышению финансовой грамотности среди учащихся. Данная инициатива направлена на расширение аудитории, владеющей основами налоговой грамотности; увеличение интереса к налоговой тематике, как составной части финансовых зна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20 года провело традиционную, 18-ю по счету, Олимпиаду по основам налоговых знаний среди учащихся 9-х и 11-х классов средних общеобразовательных учреждений Нижегород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заполнению налоговых деклараций, запланированные на март 2020 года, не проводились в связи с ухудшением коронавирусной ситуации в Ниже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Банка России, направленной на повышение финансовой грамотности,  УФНС разработало программу для проведения онлайн-уроков «С налогами на «Ты». В 2020 году УФНС провело 7 онлайн-уроков для учащихся старших классов средних и среднеспециальных (колледжи, техникумы) учебных заведений. Программу по повышению налоговой грамотности прослушали 41621 учащихся из 2323 учебных заведений различных регионов Российской Федер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7:00Z</dcterms:created>
  <dc:creator>Родина Олеся Ивановна</dc:creator>
  <dc:description/>
  <dc:language>en-US</dc:language>
  <cp:lastModifiedBy>Маркелов Юрий Андреевич</cp:lastModifiedBy>
  <cp:lastPrinted>2021-03-30T13:37:00Z</cp:lastPrinted>
  <dcterms:modified xsi:type="dcterms:W3CDTF">2021-03-31T06:47:00Z</dcterms:modified>
  <cp:revision>2</cp:revision>
  <dc:subject/>
  <dc:title/>
</cp:coreProperties>
</file>