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0080" w:leader="none"/>
          <w:tab w:val="left" w:pos="13219" w:leader="none"/>
          <w:tab w:val="left" w:pos="13500" w:leader="none"/>
        </w:tabs>
        <w:spacing w:lineRule="auto" w:line="240" w:before="0" w:after="0"/>
        <w:ind w:right="-64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риказом УФНС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ижегородской области</w:t>
      </w:r>
    </w:p>
    <w:p>
      <w:pPr>
        <w:pStyle w:val="Normal"/>
        <w:spacing w:lineRule="auto" w:line="240" w:before="0" w:after="0"/>
        <w:ind w:left="9912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</w:p>
    <w:p>
      <w:pPr>
        <w:pStyle w:val="Normal"/>
        <w:tabs>
          <w:tab w:val="clear" w:pos="708"/>
          <w:tab w:val="left" w:pos="117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ФНС России по Нижегородской област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5 год </w:t>
      </w:r>
    </w:p>
    <w:p>
      <w:pPr>
        <w:pStyle w:val="Normal"/>
        <w:tabs>
          <w:tab w:val="clear" w:pos="708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846"/>
        <w:gridCol w:w="2654"/>
        <w:gridCol w:w="396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(по мере необходимости) консультаций, рабочих совещаний для сотрудников УФНС России по Нижегородской области (далее – Управление) в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крытых данных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правле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ровня удовлетворенности налогоплательщиков Нижегородской обла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качеством и удобством контента официального сайта ФНС России, функциональными возможностями и качеством интерактивных сервисов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данных сервиса «Анкетирование». Реализация комплексных мер по обеспечению высокого уровня удовлетворенности налогоплательщик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, территориальные налоговые орган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826"/>
        <w:gridCol w:w="2655"/>
        <w:gridCol w:w="396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49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правлен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на 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ФНС России специального раздела с информацией о проводимых мероприятиях в области открыт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 Управления, структурные подразделения Управле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работка и 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гиональном разделе официального сайта ФНС Росс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ационно-просветительских материалов для налогоплательщик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работы с налогоплательщиками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правления</w:t>
            </w:r>
          </w:p>
        </w:tc>
      </w:tr>
      <w:tr>
        <w:trPr>
          <w:trHeight w:val="3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готовка и передача агрегированных деперсонифицированных данных посредством платформы поставки данных «Внешняя поставка данных» </w:t>
              <w:br/>
              <w:t>ФНС России в разрезах, которые необходимы потребителям данных, в соответствии с межведомственными соглашениям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алитический отдел Управления, отдел урегулирования задолженности Управления</w:t>
            </w:r>
          </w:p>
        </w:tc>
      </w:tr>
      <w:tr>
        <w:trPr>
          <w:trHeight w:val="6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свещение деятельности налоговых орга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о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бласти в средствах массовой информ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работы с открытыми данными в Управлении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открытых да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</w:tr>
      <w:tr>
        <w:trPr>
          <w:trHeight w:val="85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3" w:leader="none"/>
              </w:tabs>
              <w:spacing w:lineRule="auto" w:line="240" w:before="0" w:after="0"/>
              <w:ind w:right="11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Управлен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информационно-просветительских материалов по налоговой тематике для налогоплательщиков в бумажном и электронном вид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держание в актуальном состоянии регионального раздела интернет-сервиса «Часто задаваемые вопросы» на официальном сайте ФНС Росс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</w:tr>
      <w:tr>
        <w:trPr>
          <w:trHeight w:val="14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олнения информационного ресурса «Справочная информация о ставках и льготах по имущественным налогам» сведениями о принятых органами власти и органами местного самоуправления Нижегородской области нормативных правовых актах по установлению налоговых ставок и налоговых льго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hyperlink w:anchor="физики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тдел налогообложения имуще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1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/плательщиков страховых взнос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/ плательщикам страховых взносов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 (региональный раздел сайта ФНС России, индивидуальное устное и письменное информирование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рриториальные налоговые органы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тематических семинаров, в т.ч. в форме вебин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альные налоговые органы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в региональном разделе официального сайта ФНС России графика проведения семинаров (вебинаров) по актуальным тем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целей и задач Публичной декларации ФНС России, исходя из планов деятельности Управл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</w:tr>
      <w:tr>
        <w:trPr>
          <w:trHeight w:val="34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Формирование публичной отчетн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вл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8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региональном разделе официального сайта ФНС России статистической информации об осуществлении закупок для государственных нужд Управления и территориальных налоговых орган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3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подготовки информ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озяйственный отдел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5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правления с обращениями граждан и организац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гиональном разделе официального сайта ФНС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правки о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обращениями граждан и запросами пользователей информации, включающих обобщенную информацию о результатах рассмотрения поступивших обращений и запросов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3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подготовки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ежемесячно, ежеквартально, ежегодн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w:anchor="общий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бщий от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89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егиональном разделе официального сайта ФНС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и о возможностях направления обращений через Интернет-сервисы ФНС России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17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3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вл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держание в актуальном состоянии каналов взаимодействия с различными референтными группами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</w:tr>
      <w:tr>
        <w:trPr>
          <w:trHeight w:val="88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формирование налогоплательщиков о возможности оценки качества услуг, предоставляемых территориальными налоговыми органами Нижегородской области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, территориальные налоговые органы</w:t>
            </w:r>
          </w:p>
        </w:tc>
      </w:tr>
      <w:tr>
        <w:trPr>
          <w:trHeight w:val="142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о на разъяснение права на налоговые льготы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альные налоговые органы</w:t>
            </w:r>
          </w:p>
        </w:tc>
      </w:tr>
      <w:tr>
        <w:trPr>
          <w:trHeight w:val="88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структурными подраздел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совещаний-семинаров для территориальных налоговых органов по направлениям деятельности ФНС Росс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</w:tr>
      <w:tr>
        <w:trPr>
          <w:trHeight w:val="11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структурными подраздел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совещаний-семинаров с сотрудниками отделений и отделов ГБУ НО «Уполномоченный МФЦ» в рамках перечня государственных и иных услуг, предоставление которых организовано в МФЦ региона в соответствии с действующим Соглашение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правле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во встречах с представителями бизнес-сообщества региона по вопросам разъяснения налогового законодательст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правле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и координация мероприятий по налоговой культуре и грамотности насел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  <w:br/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альные налоговые органы</w:t>
            </w:r>
          </w:p>
        </w:tc>
      </w:tr>
      <w:tr>
        <w:trPr>
          <w:trHeight w:val="34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Управления с Общественным советом при УФНС России по Нижегородской области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в региональном разделе официального сайта ФНС Росси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персональном составе Общественного совета пр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 России по Нижегородской обла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-х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момента внесения изменений в состав Общественного сов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43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м разделе официального сайта ФНС Ро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в актуальной редакции Положения об Общественном совете пр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 России по Нижегородской обла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момента внесения изменений в Положение об Общественном совете пр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 Управления</w:t>
            </w:r>
          </w:p>
        </w:tc>
      </w:tr>
      <w:tr>
        <w:trPr>
          <w:trHeight w:val="43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региональном разделе официального сайта ФНС Росси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плана работы </w:t>
            </w:r>
            <w:r>
              <w:rPr>
                <w:sz w:val="24"/>
                <w:szCs w:val="24"/>
              </w:rPr>
              <w:t>Общественного совета при УФНС России по Нижегородской обла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-х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момента утверждения плана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 Управления</w:t>
            </w:r>
          </w:p>
        </w:tc>
      </w:tr>
      <w:tr>
        <w:trPr>
          <w:trHeight w:val="43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</w:t>
            </w:r>
            <w:r>
              <w:rPr>
                <w:sz w:val="24"/>
                <w:szCs w:val="24"/>
              </w:rPr>
              <w:t>в региональном разделе официального сайта ФНС Росси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протоколов заседаний </w:t>
            </w:r>
            <w:r>
              <w:rPr>
                <w:sz w:val="24"/>
                <w:szCs w:val="24"/>
              </w:rPr>
              <w:t>Общественного совета при УФНС России по Нижегородской обла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-х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момента подписания протоко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 Управления</w:t>
            </w:r>
          </w:p>
        </w:tc>
      </w:tr>
      <w:tr>
        <w:trPr>
          <w:trHeight w:val="8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разделе официального сайта ФНС России отчета о деятельности Общественного совета при УФНС России по Нижегородской обла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11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0" w:after="0"/>
              <w:ind w:left="4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Представление на рассмотрение </w:t>
            </w:r>
            <w:r>
              <w:rPr>
                <w:sz w:val="24"/>
                <w:szCs w:val="24"/>
              </w:rPr>
              <w:t>Общественного совета при УФНС России по Нижегородской области информации о результатах деятельности Управления по важнейшим направлениям деятельности ФНС Росс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4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 xml:space="preserve">структурные подразделения </w:t>
            </w:r>
            <w:r>
              <w:rPr>
                <w:sz w:val="24"/>
                <w:szCs w:val="24"/>
              </w:rPr>
              <w:t>Управления</w:t>
            </w:r>
          </w:p>
        </w:tc>
      </w:tr>
      <w:tr>
        <w:trPr>
          <w:trHeight w:val="113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ссмотрение на заседании Общественного совета при УФНС России по Нижегородской области материалов о ходе выполнения Плана противодействия коррупции на 2025 год, утвержденного приказом УФНС России по Нижегородской области от 04.02.2025 № 52-01/37@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офилактики коррупционных и иных правонарушений и безопасности Управления</w:t>
            </w:r>
          </w:p>
        </w:tc>
      </w:tr>
      <w:tr>
        <w:trPr>
          <w:trHeight w:val="8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both"/>
              <w:rPr>
                <w:rStyle w:val="2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Публикация </w:t>
            </w:r>
            <w:r>
              <w:rPr>
                <w:sz w:val="24"/>
                <w:szCs w:val="24"/>
              </w:rPr>
              <w:t>в региональном разделе официального сайта ФНС Росси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, а также в СМИ материалов, информирующих о деятельности Общественного совета при УФНС </w:t>
            </w:r>
            <w:r>
              <w:rPr>
                <w:sz w:val="24"/>
                <w:szCs w:val="24"/>
              </w:rPr>
              <w:t>России по Нижегородской обла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работы с налогоплательщиками </w:t>
            </w:r>
            <w:r>
              <w:rPr>
                <w:sz w:val="24"/>
                <w:szCs w:val="24"/>
              </w:rPr>
              <w:t>Управления</w:t>
            </w:r>
          </w:p>
        </w:tc>
      </w:tr>
      <w:tr>
        <w:trPr>
          <w:trHeight w:val="189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Участие представителей </w:t>
            </w:r>
            <w:r>
              <w:rPr>
                <w:sz w:val="24"/>
                <w:szCs w:val="24"/>
              </w:rPr>
              <w:t>Общественного совета при УФНС России по Нижегородской области в работе аттестационной комиссии Управления и конкурсной комиссии на замещение вакантной должности государственной гражданской службы Российской Федерации в Управлении, в комиссии по соблюдению требований к служебному поведению федеральных государственных гражданских служащих и урегулированию конфликта интересов в Управлен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 Управления,</w:t>
            </w:r>
          </w:p>
          <w:p>
            <w:pPr>
              <w:pStyle w:val="3"/>
              <w:shd w:fill="auto" w:val="clear"/>
              <w:spacing w:lineRule="exact" w:line="250" w:before="0" w:after="0"/>
              <w:ind w:firstLine="22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офилактики коррупционных и иных правонарушений и безопасности Управления</w:t>
            </w:r>
          </w:p>
        </w:tc>
      </w:tr>
      <w:tr>
        <w:trPr>
          <w:trHeight w:val="9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беспечение участия председателя (заместителя председателя) Общественного совета при УФН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и по Нижегородской обла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 заседаниях коллегий Управл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ий от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вл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6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в региональном разде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го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деятельности пресс-службы Управл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</w:tr>
      <w:tr>
        <w:trPr>
          <w:trHeight w:val="120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рганизация проведения пресс-конференций, брифингов с представителями ведущих СМИ, а также размещение в печатных и электронных СМИ интервью представ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по вопросам изменений в налоговом администрирован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териалов для участия представителей Управления в телевизионных программах (сюжеты, интервью) по освещению деятельности Управления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</w:tr>
      <w:tr>
        <w:trPr>
          <w:trHeight w:val="15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регулярности размещения информационных материалов (интервью с руководством Управления, новостей, пресс-релизов о деятельности Управления, видеозаписей официальных мероприятий с участием представителей Управления)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егиональном разделе «Новости» официального сайта ФНС Росс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, а также в официальных аккаунтах Управления в социальных меди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(Телеграм-канал, Одноклассники, ВКонтакте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я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МИ (ежедневный мониторинг СМИ: газеты, интернет, информагентства). Доведение информации до руководства Управл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профилактики коррупционных и иных правонарушений и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both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Размещение в региональном разделе официального сайта ФНС Ро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едений о выполнении </w:t>
            </w:r>
            <w:r>
              <w:rPr>
                <w:rStyle w:val="2"/>
                <w:sz w:val="24"/>
                <w:szCs w:val="24"/>
              </w:rPr>
              <w:t>Плана противодействия коррупции УФНС на 2021-2024 годы, утвержденного приказом УФНС России по Нижегородской области от 14.10.2021 № 15-06-01/277@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рт 2025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профилактики коррупционных и иных правонарушений и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</w:tr>
      <w:tr>
        <w:trPr>
          <w:trHeight w:val="12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Размещение в региональном разделе официального сайта ФНС России Плана противодействия коррупции Управления ФНС России по Нижегородской области на 2025 год, утвержденного приказом УФНС России по Нижегородской области от 04.02.2025 № 52-01/37@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квартал 2025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профилактики коррупционных и иных правонарушений и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</w:tr>
      <w:tr>
        <w:trPr>
          <w:trHeight w:val="12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региональном разделе официального сайта ФНС России информации о деятельности Комиссии по соблюдению требований к служебному поведению федеральных государственных гражданских служащих и урегулированию конфликта интересов в Управлен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профилактики коррупционных и иных правонарушений и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</w:tr>
      <w:tr>
        <w:trPr>
          <w:trHeight w:val="12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в региональном разделе официального сайта ФНС Росс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чета «О ходе реализации мер по противодействию коррупции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профилактики коррупционных и иных правонарушений и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Раздел 3. Инициативные проект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843"/>
        <w:gridCol w:w="2694"/>
        <w:gridCol w:w="396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396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мероприятий по налоговой грамотност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работы с налогоплательщиками Управле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альные налоговые органы</w:t>
            </w:r>
          </w:p>
        </w:tc>
      </w:tr>
      <w:tr>
        <w:trPr>
          <w:trHeight w:val="99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у различных референтных групп налогоплательщиков мотивации к изучению и владению основами налоговой грамотности; взаимодействие со СМИ и образовательными организациями региона при проведении общественно-значимых мероприятий, разработка информационных материалов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ким образом инициатива способствует повышению открыт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витие налоговой грамотности и культуры.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5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в рамках проекта «Онлайн уроки финансовой грамотности» уроков на тему: «С налогами на «Т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уроков налоговой грамотности в общеобразовательных учреждениях и в профессиональных образовательных организац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лимпиады по основам налоговых знаний для старшеклассни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нформационно-просветительских мероприятий, способствующих повышению налоговой грамотности и формированию финансовой культуры граждан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студентов ВШЭ (Нижегородский филиал) в проектах по созданию информационных материалов для налогоплательщ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проекте «Город финансовых знаний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я информационных материалов в популярных группах социальных сетей и средствах массов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остранение материалов социальной рекламы по вопросам финансовой грамотности и финансовой культуры через различные коммуникационные кана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печатного контента по налоговой грамотности (буклеты, брошюры, листовки, плакаты и т.д.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мастер-классов по заполнению налоговой декларации по форме 3-НДФЛ в электронном виде в операционных залах инспекции, крупных организациях и предприятиях Нижегородской области (организация выездных мобильных офисов)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работы с налогоплательщиками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альные налоговые орга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эффективности электронного взаимодействия налогоплательщиков с налоговыми органами, упрощение процесса самостоятельного заполнения декларации, а также снижение вероятности допущения ошибок, а также комфортному получению государственных услуг.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ким образом инициатива способствует повышению открыт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навыкам заполнения декларации в электронном ви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трудниками налоговых органов практической помощи по заполнению декларации в электронном виде с помощью Личного кабинета налогоплательщика и направление сформированной декларации в несколько кликов.</w:t>
            </w:r>
            <w:r>
              <w:rPr/>
              <w:t xml:space="preserve">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5 год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0" w:leader="none"/>
                <w:tab w:val="left" w:pos="3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0"/>
              <w:ind w:left="-61" w:firstLine="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-классов по заполнению налоговой декларации по форме 3-НДФЛ в электронном вид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  <w:tab w:val="left" w:pos="0" w:leader="none"/>
                <w:tab w:val="left" w:pos="364" w:leader="none"/>
                <w:tab w:val="left" w:pos="64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0"/>
              <w:ind w:left="364" w:firstLine="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ерационных залах инспек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  <w:tab w:val="left" w:pos="0" w:leader="none"/>
                <w:tab w:val="left" w:pos="364" w:leader="none"/>
                <w:tab w:val="left" w:pos="64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0"/>
              <w:ind w:left="364" w:firstLine="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рупных организациях и предприятиях Нижегородской области (организация выездных мобильных офисов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0" w:leader="none"/>
                <w:tab w:val="left" w:pos="3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0"/>
              <w:ind w:left="-61" w:firstLine="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шаговых инструкций по заполнению налоговой декларации по форме 3-НДФЛ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  <w:tab w:val="left" w:pos="0" w:leader="none"/>
                <w:tab w:val="left" w:pos="364" w:leader="none"/>
                <w:tab w:val="left" w:pos="64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 «Декларация 2024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  <w:tab w:val="left" w:pos="0" w:leader="none"/>
                <w:tab w:val="left" w:pos="364" w:leader="none"/>
                <w:tab w:val="left" w:pos="64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онлайн в «Личном кабинете налогоплательщика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0" w:leader="none"/>
                <w:tab w:val="left" w:pos="3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0"/>
              <w:ind w:left="-61" w:firstLine="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струкций по направлению готовой декларации (файла в формате xml)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20" w:leader="none"/>
                <w:tab w:val="left" w:pos="0" w:leader="none"/>
                <w:tab w:val="left" w:pos="364" w:leader="none"/>
                <w:tab w:val="left" w:pos="64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«Личный кабинет налогоплательщика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20" w:leader="none"/>
                <w:tab w:val="left" w:pos="0" w:leader="none"/>
                <w:tab w:val="left" w:pos="364" w:leader="none"/>
                <w:tab w:val="left" w:pos="64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ЕПГ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0" w:leader="none"/>
                <w:tab w:val="left" w:pos="36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идеоинструкции по заполнению и направлению налоговой декларации через Личный кабинет налогоплательщик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0" w:leader="none"/>
                <w:tab w:val="left" w:pos="3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змещение информационных материалов, и  информационных карточек с разъяснениями по налоговым вычетам и преимуществам представления деклараций в электронном вид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дежное плечо = Солидарность сердец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адров Управления, структурные  подразделения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Управл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альные налоговые орга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е советы налоговых органов Ниже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нацелена на поддержку членов семей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Специальной военной операции: обеспечение внимания, заботы и моральной поддержки семьям тех, кто защищает нашу страну и вносит значительный вклад в историю России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е инициативы  делают общество открытым к новым формам сотрудничества и взаимопомощи, демонстрируют важность коллективных усилий для оказания социальной поддержки семей героев, вставших на защиту Родины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5 год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20" w:leader="none"/>
                <w:tab w:val="left" w:pos="0" w:leader="none"/>
                <w:tab w:val="left" w:pos="364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0"/>
              <w:ind w:lef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ая помощь участникам СВО и членам их семей: сбор информации о потребностях данной категории граждан, оказание адресной помощи, привлечение внимания общественности к проблемам семей  участников СВО через благотворительные ак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20" w:leader="none"/>
                <w:tab w:val="left" w:pos="0" w:leader="none"/>
                <w:tab w:val="left" w:pos="364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0"/>
              <w:ind w:left="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оенных госпиталей Министерства обороны Российской Федерации, расположенных  в г. Н.Новгороде и Нижегородской обла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20" w:leader="none"/>
                <w:tab w:val="left" w:pos="0" w:leader="none"/>
                <w:tab w:val="left" w:pos="364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0"/>
              <w:ind w:lef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отрудников налоговых органов Нижегородской области в плетении маскировочных сетей и изготовлении окопных свечей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именование инициатив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80-летие Победы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адров Управле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вития кадрового потенциала и служебной культуры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альные налоговые органы</w:t>
            </w:r>
          </w:p>
        </w:tc>
      </w:tr>
      <w:tr>
        <w:trPr>
          <w:trHeight w:val="94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ормирование гражданского сознания сотрудников налоговых органов Нижегородской области, развитие чувства гордости за свою страну и воспитание молодежи  в духе уважения к истории и традициям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и, вовлеченные в процесс патриотического воспитания, проявляют большую активность в общественной жизни,   что способствует  развитию уважения к государственной власти,  улучшению коммуникации внутри общества и сохранению  национальной самобытности и культурного наследия.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5 год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3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0"/>
              <w:ind w:left="0" w:firstLine="8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е мероприятия, посвященные 80-летию Великой Побед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3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0"/>
              <w:ind w:left="0"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памяти ветеранов и участников Великой Отечественной войны и Специальной военной операции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Забота и теплота – каждому подшефному дому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е советы и  структурные подразделения территориальных налоговых органов Нижегородской области.</w:t>
            </w:r>
          </w:p>
        </w:tc>
      </w:tr>
      <w:tr>
        <w:trPr>
          <w:trHeight w:val="22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влечение внимания сотрудников налоговых органов  к проблемам детей, оставшихся без попечения родителей, оказание поддержки путем организации благотворительных мероприятий, участие в создании условий для всестороннего развития воспитанников детских домов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общества к проблемам воспитанников детских домов способствует сотрудничеству с иными государственными органами  и общественными организациями, широкому освещению проблематики вопроса через СМИ и социальные сети. Создание мотивации к добровольчеству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5 год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0"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-массовых мероприятий для воспитанников детских домов (проведение экскурсий, концертов, праздников и тематических вечеров, мастер-классов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0"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ых просветительских, спортивных и творческих мероприят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0"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(обеспечение подопечных необходимыми средствами гигиены, одеждой, игрушками, учебниками, улучшение бытовых условий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0"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финансовой  помощи для улучшения материально-технической базы  детских учреждений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фессиональное развитие. Передача опыта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кадрового потенциала и служебной культуры Управления</w:t>
            </w:r>
          </w:p>
        </w:tc>
      </w:tr>
      <w:tr>
        <w:trPr>
          <w:trHeight w:val="83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уровня квалификации мотивации и эффективности сотрудников налоговых органов Нижегородской области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ким образом инициатива способствует повышению открыт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зрачность обмена актуальных знаний, формирование культуры доверия и обратной связи, а также создание условий для свободного обсуждения инициатив и стратегий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5 год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0"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й, семинаров, вебинаров, деловых игр, мастер-классов и т.д. с привлечением внутренних тренеров Управления и сторонних спикер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0" w:firstLine="81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екты, по развитию ключевых компетенций сотрудников налоговых органов Нижегородской области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ижний – ЗА Спорт!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отде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е налоговые орга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писание сути инициатив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здорового образа жизни, укрепление командного дух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ассовых спортивных мероприятий позволяет сотрудникам открыто взаимодействовать  друг с другом, создает условия для открытого обмена информацией и идеями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5 год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0" w:firstLine="8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и физкультурно-оздоровительные занятия (соревновани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0"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налоговых органов Нижегородской области (волейбол, мини-футбол, настольный теннис, пляжный волейбол, бадминтон, стрельба, дартс, лыжные гонки, стритбаскет, бильярд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0"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отрудников Управления в XVIII Спартакиаде ФНС Росс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0"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летней Спартакиаде-2025 среди команд Управлений ФНС России по субъектам входящих в Приволжский федеральный округ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0"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аботников УФНС России по Нижегородской области в спортивно-массовых мероприятиях, проводимых Обществом «Динамо»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т идеи до стратегии. Сессии молодежных советов налоговых органов Нижегородской области»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развития кадрового потенциала и служебной культуры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е сов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х налоговых органов</w:t>
            </w:r>
          </w:p>
        </w:tc>
      </w:tr>
      <w:tr>
        <w:trPr>
          <w:trHeight w:val="94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писание сути инициатив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молодых специалистов для обсуждения актуальных вопросов, обмена опытом и разработки общих подходов к повышению эффективности работы и развитию налоговой системы Нижегородской области, презентация лучших практик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тмосферы доверия, свободного выражения мнений и свежих идей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5 год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  <w:tab w:val="left" w:pos="81" w:leader="none"/>
                <w:tab w:val="left" w:pos="3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их сессий и дискуссий по актуальным проблемам и направлениям работы молодежных совет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  <w:tab w:val="left" w:pos="81" w:leader="none"/>
                <w:tab w:val="left" w:pos="3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тратегических сессий для обмена опытом и лучшими практиками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  <w:tab w:val="left" w:pos="81" w:leader="none"/>
                <w:tab w:val="left" w:pos="3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зработка стратегии и дорожных кар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  <w:tab w:val="left" w:pos="81" w:leader="none"/>
                <w:tab w:val="left" w:pos="3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ых спортивных и корпоративных мероприятия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  <w:tab w:val="left" w:pos="81" w:leader="none"/>
                <w:tab w:val="left" w:pos="3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и региональных мероприятия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  <w:tab w:val="left" w:pos="81" w:leader="none"/>
                <w:tab w:val="left" w:pos="3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вместных проектов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245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00:00Z</dcterms:created>
  <dc:creator>Kolomenskaya Ekaterina</dc:creator>
  <dc:description/>
  <dc:language>en-US</dc:language>
  <cp:lastModifiedBy>Маркелов Юрий Андреевич</cp:lastModifiedBy>
  <cp:lastPrinted>2025-04-15T16:32:00Z</cp:lastPrinted>
  <dcterms:modified xsi:type="dcterms:W3CDTF">2025-04-17T06:00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