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восибирской обла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25 № </w:t>
      </w:r>
      <w:r>
        <w:rPr>
          <w:rFonts w:cs="Times New Roman" w:ascii="Times New Roman" w:hAnsi="Times New Roman"/>
          <w:sz w:val="26"/>
          <w:szCs w:val="26"/>
          <w:lang w:eastAsia="ar-SA"/>
        </w:rPr>
        <w:t>00-01/59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правления Федеральной налоговой службы по Новосибирской области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2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48"/>
        <w:gridCol w:w="2551"/>
        <w:gridCol w:w="3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ведение структурными подразделениями Управления Федеральной налоговой службы по Новосибирской области (далее – Управление) совещаний-семинаров дл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спекций ФНС России Новосибирской области (далее – Инспекции)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 направления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741"/>
        <w:gridCol w:w="2547"/>
        <w:gridCol w:w="344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мещение на официальном сайте ФНС России и актуализация информации в соответствии с требованиями Федерального закона от 09.02.2009 № 8-ФЗ  «Об 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о востребованности открытых данных, размещенных на сайте ФНС России, на основе анализа обращений посетителей сайта ФНС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 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ественный совет при Управлени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ведение семинаров, вебинаров, публикация информационных материалов в региональном блоке сайта ФНС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график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ководство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сп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егистрации и учета налогоплательщ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доходов физических лиц и администрирования страховых вз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урегулирования задолженности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ставках и льготах в соответствии с нормативными правовыми актами, принятыми Законодательным Собранием Новосибирской области и представительными органами муниципальных образований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данных в электронных сервисах на сайте ФНС России (налоговых калькуляторах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доходов физических лиц и администрирования страховых вз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жрайонные ИФНС России № 18, № 19, № 23, № 24 по Новосибирской обла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отрение целей и задач ФНС России на заседаниях Общественного совета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в региональном блоке сайта ФНС России основных показателей деятельности налоговых органов Новосибирской области (статистических отчетов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роки согласно </w:t>
            </w:r>
            <w:r>
              <w:rPr>
                <w:rStyle w:val="2"/>
                <w:color w:val="000000"/>
                <w:sz w:val="26"/>
                <w:szCs w:val="26"/>
              </w:rPr>
              <w:t>нормативным документа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офильные 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в региональном блоке сайта ФНС России статистической информации об осуществлении закупок для государственных нужд Управления и Инспе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Ежеквартально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региональном блоке сайта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к о работе Управления с обращениями граждан и запросами пользователей 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 информации о результатах работы по досудебному урегулированию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 досудебном урегулировании налоговых споров по итогам кварталов на заседаниях Общественного совета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Организация работы с референтными группами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, 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нформационных кампаний, направленных на побуждение налогоплательщиков / плательщиков страховых взносов к исполнению обязанности по уплате налогов, сборов и взносов, разъяснение прав на налоговые льг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 согласно поручениям ФНС Росс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5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с Общественным советом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егиональном блоке сайта ФНС России в актуальной редакции Положения об Общественном совете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егиональном блоке сайта ФНС России плана работы Общественного совета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егиональном блоке сайта ФНС России отчета о деятельности Общественного совета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Размещение в региональном блоке сайта ФНС России протоколов заседаний Общественного совета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членов Общественного совета</w:t>
            </w:r>
            <w:r>
              <w:rPr>
                <w:sz w:val="26"/>
                <w:szCs w:val="26"/>
              </w:rPr>
              <w:t xml:space="preserve"> при Управлении в порядке, определенном руководителем </w:t>
            </w:r>
            <w:r>
              <w:rPr>
                <w:rStyle w:val="Style17"/>
                <w:i w:val="false"/>
                <w:iCs/>
                <w:color w:val="000000"/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>, в работе аттестационных комиссий, конкурсных комиссий по замещению должностей, комиссий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,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рофилактики коррупционных и иных правонарушений и безопасности</w:t>
            </w:r>
          </w:p>
        </w:tc>
      </w:tr>
      <w:tr>
        <w:trPr>
          <w:trHeight w:val="8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Общественному совету </w:t>
            </w:r>
            <w:r>
              <w:rPr>
                <w:sz w:val="26"/>
                <w:szCs w:val="26"/>
              </w:rPr>
              <w:t xml:space="preserve">при Управлении </w:t>
            </w:r>
            <w:r>
              <w:rPr>
                <w:color w:val="000000"/>
                <w:sz w:val="26"/>
                <w:szCs w:val="26"/>
              </w:rPr>
              <w:t>информации о выполнении Плана противодействия коррупции Управления на 2025 год, утвержденного приказом Управления от 30.01.2025 № 00-01/16@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5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профилактики коррупционных и иных правонарушений и безопасности, </w:t>
            </w:r>
            <w:r>
              <w:rPr>
                <w:sz w:val="26"/>
                <w:szCs w:val="26"/>
                <w:lang w:val="en-US"/>
              </w:rPr>
              <w:t>Отдел работы с налогоплательщиками</w:t>
            </w:r>
          </w:p>
        </w:tc>
      </w:tr>
      <w:tr>
        <w:trPr>
          <w:trHeight w:val="8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едставление Общественному совету при Управлении </w:t>
            </w:r>
            <w:r>
              <w:rPr>
                <w:rStyle w:val="Style17"/>
                <w:i w:val="false"/>
                <w:iCs/>
                <w:color w:val="00000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нформации о результатах деятельности </w:t>
            </w:r>
            <w:r>
              <w:rPr>
                <w:rStyle w:val="Style17"/>
                <w:i w:val="false"/>
                <w:iCs/>
                <w:color w:val="000000"/>
                <w:sz w:val="26"/>
                <w:szCs w:val="26"/>
              </w:rPr>
              <w:t xml:space="preserve">Управления </w:t>
            </w:r>
            <w:r>
              <w:rPr>
                <w:sz w:val="26"/>
                <w:szCs w:val="26"/>
              </w:rPr>
              <w:t>по важнейшим направлениям с последующим освещением данной информации в С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двух раз в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 работы с налогоплательщикам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ение на рассмотрение Общественного совета при Управлении проектов нормативных правовых актов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региональном блоке сайта ФНС России и в СМИ материалов, информирующих о деятельности Общественного совета при Управл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двух раз в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участия председателя (заместителя председателя) Общественного совета при Управлении в итоговом заседании коллегии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тдел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тдел работы с 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на сайте ФНС России контактной информации пресс-службы </w:t>
            </w:r>
            <w:r>
              <w:rPr>
                <w:rStyle w:val="Style17"/>
                <w:rFonts w:cs="Times New Roman" w:ascii="Times New Roman" w:hAnsi="Times New Roman"/>
                <w:i w:val="false"/>
                <w:iCs/>
                <w:color w:val="000000"/>
                <w:sz w:val="26"/>
                <w:szCs w:val="26"/>
              </w:rPr>
              <w:t>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Отдел работы с налогоплательщиками </w:t>
            </w:r>
          </w:p>
        </w:tc>
      </w:tr>
      <w:tr>
        <w:trPr>
          <w:trHeight w:val="8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организация размещения в СМИ информационных материал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 вопросам деятельности </w:t>
            </w:r>
            <w:r>
              <w:rPr>
                <w:rStyle w:val="Style17"/>
                <w:rFonts w:cs="Times New Roman" w:ascii="Times New Roman" w:hAnsi="Times New Roman"/>
                <w:i w:val="false"/>
                <w:iCs/>
                <w:color w:val="000000"/>
                <w:sz w:val="26"/>
                <w:szCs w:val="26"/>
              </w:rPr>
              <w:t>налоговых орган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менений в налоговом законодательстве и налоговом администрирова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ильные структурные подразделения Управ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спек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регулярного размещения информационных материал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гиональном блоке раздела «Новости» официального сайта ФНС Росс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, а также в официальных аккаунтах ФНС России в социальных меди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.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Внутренняя рассылка основных сообщений руководству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i/>
                <w:color w:val="000000"/>
                <w:sz w:val="26"/>
                <w:szCs w:val="26"/>
              </w:rPr>
              <w:t>Механизм: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Независимая антикоррупционная экспертиза и общественный мониторинг правоприме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в региональном блоке сайта ФНС России сведений о выполнении Плана противодействия коррупции на 2025 год, утвержденного приказом Управления от 30.01.2025 № 00-01/16@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екабрь 2025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 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Актуализация нормативных документов Управления в сфере противодействия коррупции, размещаемых в региональном блоке сайта ФНС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 налогоплательщик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информации о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профилактики коррупционных и иных правонарушений и безопасност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 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аздел 3. Инициативные проекты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4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 Налогового форума совместно с Общественным сове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оябрь 2025 год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фильные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обсуждения актуальных вопросов налогообложения и деятельности налоговых органов с представителями бизнеса и общественности на очной встрече и в публичном пространстве посредством публикации материалов Налогового форума в СМИ и на Интернет-ресурс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омогает выявить наиболее важные вопросы, возникающие у налогоплательщиков, проинформировать о налоговых новациях и позиции налоговых органов в практике применения налогового законодатель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5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пределение тематики Налогового форума и его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дготовка необходим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рганизация и проведение Налогового форума, информирование о его итог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7">
    <w:name w:val="Основной текст + Курсив"/>
    <w:qFormat/>
    <w:rPr>
      <w:i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eastAsia="Times New Roman"/>
      <w:sz w:val="22"/>
      <w:lang w:val="en-US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2:00Z</dcterms:created>
  <dc:creator>Kolomenskaya Ekaterina</dc:creator>
  <dc:description/>
  <cp:keywords/>
  <dc:language>en-US</dc:language>
  <cp:lastModifiedBy>Ботвиновская Ольга Владимировна</cp:lastModifiedBy>
  <cp:lastPrinted>2021-03-24T09:33:00Z</cp:lastPrinted>
  <dcterms:modified xsi:type="dcterms:W3CDTF">2025-04-10T06:18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