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приказом УФНС России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по Омской области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от 25.11.2024 № 01-06/240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6"/>
          <w:szCs w:val="26"/>
        </w:rPr>
        <w:t>комисси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 УФНС России по Омской области</w:t>
      </w:r>
    </w:p>
    <w:p>
      <w:pPr>
        <w:pStyle w:val="TextBodyIndent"/>
        <w:spacing w:before="0" w:after="0"/>
        <w:ind w:lef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331"/>
        <w:gridCol w:w="4678"/>
      </w:tblGrid>
      <w:tr>
        <w:trPr/>
        <w:tc>
          <w:tcPr>
            <w:tcW w:w="4597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а Анастасия Анатоль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sz w:val="26"/>
                <w:szCs w:val="26"/>
              </w:rPr>
              <w:t>заместитель руководителя</w:t>
              <w:br/>
              <w:t>УФНС России по Омской области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0" w:after="120"/>
              <w:ind w:right="2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енкель Сергей Павл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филактики коррупционных и иных правонарушений и безопасности УФНС России по Омской области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spacing w:before="0" w:after="12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 Иван Григорье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руководителя 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6"/>
                <w:szCs w:val="26"/>
              </w:rPr>
              <w:t>УФНС России по  Омской области;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хнович Юлия Серге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6"/>
                <w:szCs w:val="26"/>
              </w:rPr>
              <w:t>УФНС России по Омской области;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ченко Татьяна Анатоль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6"/>
                <w:szCs w:val="26"/>
              </w:rPr>
              <w:t>начальник правового отдела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6"/>
                <w:szCs w:val="26"/>
              </w:rPr>
              <w:t xml:space="preserve">УФНС России по Омской области; 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а Елена Владими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налогообложения доходов физических лиц и администрирования страховых взносов УФНС России по Омской области;                                      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 Алексей Владимир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озяйственного отдела</w:t>
            </w:r>
          </w:p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Омской области;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ышева Наталья Владими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sz w:val="26"/>
                <w:szCs w:val="26"/>
              </w:rPr>
              <w:t>председатель Общественной организации ветеранов (пенсионеров) налоговых органов Омской области;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нышева Лариса Витальевна</w:t>
            </w:r>
          </w:p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лер Александр Емельянович      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sz w:val="26"/>
                <w:szCs w:val="26"/>
              </w:rPr>
              <w:t>представители научных организаций</w:t>
            </w:r>
          </w:p>
          <w:p>
            <w:pPr>
              <w:pStyle w:val="Normal"/>
              <w:ind w:right="28" w:hanging="0"/>
              <w:rPr/>
            </w:pPr>
            <w:r>
              <w:rPr>
                <w:sz w:val="26"/>
                <w:szCs w:val="26"/>
              </w:rPr>
              <w:t>и образовательных учреждений среднего, высшего и дополнительного            профессионального образования,                                                                            деятельность которых связана</w:t>
            </w:r>
          </w:p>
          <w:p>
            <w:pPr>
              <w:pStyle w:val="Normal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государственной службой                                                    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0" w:after="120"/>
              <w:ind w:right="28" w:hanging="0"/>
              <w:jc w:val="both"/>
              <w:rPr/>
            </w:pPr>
            <w:r>
              <w:rPr>
                <w:b/>
                <w:sz w:val="26"/>
                <w:szCs w:val="26"/>
              </w:rPr>
              <w:t>Секретарь комиссии</w:t>
            </w:r>
            <w:r>
              <w:rPr>
                <w:sz w:val="26"/>
                <w:szCs w:val="26"/>
              </w:rPr>
              <w:t xml:space="preserve">: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 Константин Валерье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</w:t>
            </w:r>
          </w:p>
          <w:p>
            <w:pPr>
              <w:pStyle w:val="Normal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профилактики коррупционных и иных правонарушений и безопасности УФНС России по Омской области</w:t>
            </w:r>
          </w:p>
        </w:tc>
      </w:tr>
    </w:tbl>
    <w:p>
      <w:pPr>
        <w:pStyle w:val="Normal"/>
        <w:ind w:right="28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52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4752" w:leader="none"/>
      </w:tabs>
      <w:ind w:firstLine="851"/>
      <w:jc w:val="both"/>
    </w:pPr>
    <w:rPr>
      <w:lang w:val="en-US"/>
    </w:rPr>
  </w:style>
  <w:style w:type="paragraph" w:styleId="Hide">
    <w:name w:val="Hide"/>
    <w:basedOn w:val="Normal"/>
    <w:qFormat/>
    <w:pPr>
      <w:jc w:val="both"/>
    </w:pPr>
    <w:rPr>
      <w:rFonts w:ascii="Arial" w:hAnsi="Arial" w:cs="Arial"/>
      <w:vanish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9:00Z</dcterms:created>
  <dc:creator>Татьяна Кондрашова</dc:creator>
  <dc:description/>
  <cp:keywords/>
  <dc:language>en-US</dc:language>
  <cp:lastModifiedBy>UserFNS</cp:lastModifiedBy>
  <cp:lastPrinted>2023-05-12T09:48:00Z</cp:lastPrinted>
  <dcterms:modified xsi:type="dcterms:W3CDTF">2024-11-27T04:30:00Z</dcterms:modified>
  <cp:revision>4</cp:revision>
  <dc:subject/>
  <dc:title>П Р И Л О Ж Е Н И Е</dc:title>
</cp:coreProperties>
</file>