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Омской области по реализации Концепции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аздел 1. Внутриведомственные организационные мероприятия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"/>
        <w:gridCol w:w="7912"/>
        <w:gridCol w:w="2883"/>
        <w:gridCol w:w="2860"/>
      </w:tblGrid>
      <w:tr>
        <w:trPr>
          <w:tblHeader w:val="true"/>
          <w:trHeight w:val="7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(по мере необходимости) Управления ФНС России по Омской области (далее – УФНС) в рабочих совещаниях, проводимых ФНС России в области открытых данных (далее – ОД)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ФНС </w:t>
            </w:r>
          </w:p>
        </w:tc>
      </w:tr>
    </w:tbl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54"/>
        <w:gridCol w:w="2843"/>
        <w:gridCol w:w="2910"/>
      </w:tblGrid>
      <w:tr>
        <w:trPr>
          <w:tblHeader w:val="true"/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щение и актуализация в региональном разделе офици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в региональном разд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оевременная актуализация ОД, подлежащих размещению на сайте ФНС России.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егиональных разделов интернет-сервисов «Часто задаваемые вопросы»,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Калькулятор транспортного налога ФЛ», «Налоговый калькулятор - Расчет стоимости патент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ФНС Росс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сроках уплаты, о принятых органами власти и органами местного самоуправления Омской области нормативных правовых актах по установлению налоговых ставок и налоговых льго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мотрение Публичной декларации целей и задач ФНС России на 2025 год на заседании Общественного совета при УФН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азмещения Публичной декларации целей и задач ФНС России на 2025 год на сайте ФНС Ро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подведомственных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разделе сайта ФНС России обзоров обращений граждан и организаций,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и размещение в региональном разделе сайта ФНС России справок о работе УФНС и подведомственных налоговых органов с обращениями граждан и организаций, запросами пользователей информ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справ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в региональном разделе сайта ФНС России информации о результатах работы по досудебному урегулированию споров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 либо на разъяснение права на налоговые льготы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труктурными подразделениями УФНС совещаний-семинаров для подведомственных налоговых органов по направлениям деятельности ФНС России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разделе сайта ФНС России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, чем за 3 месяца до истечения полномочий действующего состава членов Общественного совета при УФН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 при УФН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официальном сайте ФНС России отчета о деятельности Общественного совета пр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беспечение рассмотрения Общественным советом при УФНС материалов о выполнении Плана по противодействию коррупции в УФН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 при УФНС в работе аттестационных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безопасности</w:t>
            </w:r>
          </w:p>
        </w:tc>
      </w:tr>
      <w:tr>
        <w:trPr>
          <w:trHeight w:val="9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разделе </w:t>
            </w:r>
            <w:r>
              <w:rPr>
                <w:rStyle w:val="2"/>
                <w:color w:val="000000"/>
                <w:sz w:val="26"/>
                <w:szCs w:val="26"/>
              </w:rPr>
              <w:t>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тогов работы  УФНС на заседаниях Общественного совета пр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 с представителями ведущих СМИ, а также размещение в печатных и электронных СМИ интервью представителей УФНС по вопросам изменений в  налоговом администрирова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лидерами СМИ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интервью с руководством УФНС (представителями УФНС) на региональных телеканалах, в печатных и электронных СМИ по освещению деятельности УФН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сти размещения информационных материалов (новостей, пресс-релизов  о деятельности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мониторинг СМИ: газеты, журналы, интернет, блоги, информагентства).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еханизм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835"/>
        <w:gridCol w:w="2912"/>
      </w:tblGrid>
      <w:tr>
        <w:trPr>
          <w:tblHeader w:val="true"/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овместных мероприятий с Казенным учреждением Омской области «Региональный центр финансовой грамотности и инициативного бюджетирования» в целях повышения налоговой и финансовой грамотности гражд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ровня налоговой и финансовой  грамотности, а также формирование налоговой культуры среди школьников, студентов, представителей предпринимательских объединений Омской области,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популяризация использования электронных сервисов ФНС России, ознакомление граждан с такими понятиями, как: «фирмы-однодневки», «подставные лица» и предупреждение о последствиях за незаконную государственную регистрацию юридического лиц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налоговой культуры и финансовой грамотности среди широких слое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исьменных обращений налогоплательщиков в налогов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буждение налогоплательщиков к своевременной уплате на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нформирование граждан о рисках и ответственности за нарушение действующего законодательства Российской Федерации в части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незаконной государственной регистраци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положительного имиджа налоговых органов Российской Федер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ст для проведения мероприятий по повышению налоговой культуры и финансовой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роков по налоговой культуре и финансовой грамотност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ещение мероприятий на сайте ФНС России и на официальных страницах УФНС в социальных сетя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и проведение в территориальных налоговых органах мероприятия «День налогоплательщи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 России по Центральному административному округу города Омска, Межрайонные ИФНС России по Омской области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едрение новой формы взаимодействия с налогоплательщиками: «День налогоплательщика» Проведение мероприятия повысит эффективность и качество  оказания государственных услуг, популяризирует использование электронных сервисов ФНС России среди всех категорий граждан, привлечение молодых специалистов на службу в налоговые органы Омской области,  повышение престижа государственной службы в налоговых органах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в доступной форме о преимуществах использования электронных сервисов, укрепление положительного имиджа налоговых органов, демонстрация принципа человекоцентричности налоговых орган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дат и мест проведения мероприяти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ценария прове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онсирование и освещение мероприятия на сайте ФНС России и на официальных страницах УФНС в социальных сетя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00Z</dcterms:created>
  <dc:creator>Kolomenskaya Ekaterina</dc:creator>
  <dc:description/>
  <dc:language>en-US</dc:language>
  <cp:lastModifiedBy>Волков Виталий Юрьевич</cp:lastModifiedBy>
  <cp:lastPrinted>2025-04-11T08:48:00Z</cp:lastPrinted>
  <dcterms:modified xsi:type="dcterms:W3CDTF">2025-04-11T02:48:00Z</dcterms:modified>
  <cp:revision>10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