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Оренбургской области от 06.04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-02/49@утвержден Ведомственный план УФНС России по Оренбургской области по реализации Концепции открытости федеральных органов исполнительной власти на 2023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налоговых органов Оренбургской области, сделала показатели деятельности УФНС России по Оренбургской области (далее – УФНС) понятными для представителей референт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ФНС России по результатам анкетирования за 2023 год652 налогоплательщика (97 % от общего числа респондентов (672), участвующих в анкетировании) оставили положительные отзывы о качестве государственных услуг, предоставленных сотрудниками налоговых органов Оренбургской области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блоке официального сайта ФНС России в 2023 году было опубликовано 900 информационных материалов для налогоплательщиков, включая информацию об изменениях регионального законодательства в сфере налогообложения, справок о работе УФНС и налоговых органов с обращениями граждан и запросами пользователей информации, результаты работы по досудебному урегулированию споров, анонсы проводимых УФНС вебинаров, а также видеозаписи, доклады и презентации спикеров вебинаров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НС в 2023 году была актуализирована информация в региональных блоках сайта ФНС России, в том числе об особенностях применения в Оренбургской области упрощенной системы налогообложения, информация по налогу на прибыль, местным налогам в сервисе «Справочная информация о ставках и льготах по имущественным налогам», патентной системе налогообложения в налоговом калькуляторе «Расчет стоимости патента».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в 2023 году в разделе сайта ФНС России «Статистика и аналитика» размещались статистические отчетные данные по всем направлениям деятельности налоговых органов области, подлежащим размещению на сайте, а также информация о проводимых руководством Управления совещаниях и встречах в рамках межведомственного взаимодействия, что способствовало открытости деятельности УФН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итогам 2023 года в средствах массовой информации (печать, радио, телевидение, Интернет-сайты других ведомств и СМИ) опубликовано более 9,8 тыс. материалов на налоговую темати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3 году УФНС и инспекциями разработано и доведено до налогоплательщиков свыше830информационных материалов (листовки, буклеты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3Управлением и налоговыми органами области организовано и проведено153семинара/вебинар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ведены информационные кампании по декларированию доходов физическими лицами, о возможности получения налоговых уведомлений и требований об уплате задолженности через личный кабинет на ЕПГУ, о сроке уплаты имущественных налогов физическими лицами, о порядке подтверждения налоговых льгот, о едином налоговом с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повышении уровня открытости сыграл и Общественный совет при УФНС России по Оренбургской области. В 2023 году состоялось 4 заседания Общественного совета на очной основе. В адрес Общественного совета направлялись все информационные печатные материалы, разработанные УФНС, для их распространения среди налогоплательщ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лась сфера электронного взаимодействия с налогоплательщиками. Личными кабинетами налогоплательщикав 2023 году пользовались66 % юридических лиц, 94 % индивидуальных предпринимателей, 29 % жителей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согласно порталу «Ваш контроль» доля граждан, положительно оценивших полученные услуги в налоговом органе, составила 99,7 % (в 2022 году – 99,9 %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 Краткое описание сути, реализуемой в отчетном году инициативы, каким образом инициатива должн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ФНСна 2023 год определен инициативный проект проведение конкурса видеороликов «Мои налоги – будущее России» среди сотрудников налоговых органов,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 Степень реализации инициативы в отчетном году(полностью/частично). Итоги реализации инициативы: какие мероприятия реализованы в отчетном году, и какие результаты полу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утверждён состав оргкомитета, жюри, разработано и утверждено положение по конкурсу. Определены цели конкурса – побуждение граждан к своевременной уплате налогов, привлечение внимания общественности к деятельности ФНС России и УФНС России по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 побуждение физических лиц к своевременной и в полном объеме уплате налогов, повышение налоговой грамотности населения Оренбургской области, обеспечение стабильного поступления доходов в бюджет, формирование позитивного образа ФНС России, пропаганда творческой, позитивно-направленной деятельности среди участник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конкурс проводился в 3 номинациях: «Лучший ролик для телевидения», «Лучший короткий ролик для социальных сетей», «Лучший ролик для операционных зало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13 роликов, путём голосования членами жюри выбраны победители среди сотрудников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нные ролики используются для информирования налогоплательщиков, трансляции на телевидении, в операционных залах, МФЦ и социальных се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1:00Z</dcterms:created>
  <dc:creator>Родина Олеся Ивановна</dc:creator>
  <dc:description/>
  <dc:language>en-US</dc:language>
  <cp:lastModifiedBy>5600-02-607</cp:lastModifiedBy>
  <cp:lastPrinted>2024-04-01T13:43:00Z</cp:lastPrinted>
  <dcterms:modified xsi:type="dcterms:W3CDTF">2025-04-23T11:01:00Z</dcterms:modified>
  <cp:revision>2</cp:revision>
  <dc:subject/>
  <dc:title/>
</cp:coreProperties>
</file>