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тогах реализации ведомственного пла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ФНС России по Оренбург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Концепции открытости федеральных орган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ительной власти в 2024 го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 Ключевые результаты реализации ведомственного пл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реализации принципов открытости и выполнения задач по повышению уровня открытости, руководствуясь Концепцией открытости федеральных органов исполнительной власти, утвержденной распоряжением Правительства Российской Федерации от 30.01.2014 № 93, приказом УФНС России по Оренбургской области от 02.04.2024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2-02/61@утвержден Ведомственный план УФНС России по Оренбургской области по реализации Концепции открытости федеральных органов исполнительной власти на 2024 год (далее – Ведомственный план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Ведомственного плана позволила повысить уровень прозрачности и подотчетности в деятельности налоговых органов Оренбургской области, сделала показатели деятельности УФНС России по Оренбургской области (далее – УФНС) понятными для представителей референтных груп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ФНС России по результатам анкетирования за 2024 год451 налогоплательщик (98 % от общего числа респондентов (459), участвующих в анкетировании) оставили положительные отзывы о качестве государственных услуг, предоставленных сотрудниками налоговых органов Оренбургской области.</w:t>
      </w:r>
    </w:p>
    <w:p>
      <w:pPr>
        <w:pStyle w:val="Style25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гиональном блоке официального сайта ФНС России в 2024 году было опубликован 971 информационный материал для налогоплательщиков, включая информацию об изменениях регионального законодательства в сфере налогообложения, справок о работе УФНС и налоговых органов с обращениями граждан и запросами пользователей информации, результаты работы по досудебному урегулированию споров, анонсы проводимых УФНС вебинаров, а также видеозаписи, доклады и презентации спикеров вебинаров.</w:t>
      </w:r>
    </w:p>
    <w:p>
      <w:pPr>
        <w:pStyle w:val="Style25"/>
        <w:tabs>
          <w:tab w:val="clear" w:pos="708"/>
          <w:tab w:val="left" w:pos="1134" w:leader="none"/>
        </w:tabs>
        <w:spacing w:lineRule="auto" w:line="24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ФНС в 2024 году была актуализирована информация в региональных блоках сайта ФНС России, в том числе об особенностях применения в Оренбургской области упрощенной системы налогообложения, информация по налогу на прибыль, местным налогам в сервисе «Справочная информация о ставках и льготах по имущественным налогам», патентной системе налогообложения в налоговом калькуляторе «Расчет стоимости патента». </w:t>
      </w:r>
    </w:p>
    <w:p>
      <w:pPr>
        <w:pStyle w:val="Style25"/>
        <w:tabs>
          <w:tab w:val="clear" w:pos="708"/>
          <w:tab w:val="left" w:pos="1134" w:leader="none"/>
        </w:tabs>
        <w:spacing w:lineRule="auto" w:line="24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стоянной основе в 2024 году в разделе сайта ФНС России «Статистика и аналитика» размещались статистические отчетные данные по всем направлениям деятельности налоговых органов области, подлежащим размещению на сайте, а также информация о проводимых руководством Управления совещаниях и встречах в рамках межведомственного взаимодействия, что способствовало открытости деятельности УФНС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о итогам 2024 года в средствах массовой информации (печать, радио, телевидение, Интернет-сайты других ведомств и СМИ) опубликовано более 12,5 тыс. материалов на налоговую тематику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 2024 году УФНС и инспекциями разработано и доведено до налогоплательщиков свыше630информационных материалов (листовки, буклеты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 2024Управлением и налоговыми органами области организован и проведен101семинар/вебинар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роведены информационные кампании по декларированию доходов физическими лицами, о возможности получения налоговых уведомлений и требований об уплате задолженности через личный кабинет на ЕПГУ, о сроке уплаты имущественных налогов физическими лицами, о порядке подтверждения налоговых льгот, о едином налоговом сче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ую роль в повышении уровня открытости сыграл и Общественный совет при УФНС России по Оренбургской области. В 2024 году состоялось 4 заседания Общественного совета на очной основе. В адрес Общественного совета направлялись все информационные печатные материалы, разработанные УФНС, для их распространения среди налогоплательщ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илась сфера электронного взаимодействия с налогоплательщиками. Личными кабинетами налогоплательщикав 2024 году пользовались74 % юридических лиц, 89 % индивидуальных предпринимателей, 40 % жителей Оренбург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24 года согласно порталу «Ваш контроль» доля граждан, положительно оценивших полученные услуги в налоговом органе, составила 99,93 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 Отчет об итогах реализации инициативного про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1 Краткое описание сути, реализуемой в отчетном году инициативы, каким образом инициатива должна способствовать повышению открытости, на какие референтные группы направл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4год определен инициативный проект проведение конкурса видеороликов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«О налогах креативно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2 Степень реализации инициативы в отчетном году(полностью/частично). Итоги реализации инициативы: какие мероприятия реализованы в отчетном году, и какие результаты получе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й работы утверждён состав оргкомитета, жюри, разработано и утверждено положение по конкурсу. Определены цели конкурса – побуждение граждан к своевременной уплате налогов, формирование позитивного образа УФНС России по Оренбургской области, развитие творческих способностей и профессиональных навыков среди участников кон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онкурса популяризация официальных страниц УФНС России по Оренбургской области в социальных сетях «ВКонтакте и «Одноклассники», повышение налоговой грамотности населения Оренбург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словиям конкурс проводился в 3 номинациях:«Лучший просветительский ролик», «Самый веселый ролик о налогах»; «Лучший ролик о работе налоговиков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нкурс было представлено 45 роликов, путём голосования членами жюри выбраны победит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бранные ролики используются для информирования налогоплательщиков в операционных залах ТНО и социальных сетях. Кроме того, отдельные ролики доводились до ФНС России для показа на аппаратных совещаниях у руководителя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6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eeSet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spacing w:lineRule="auto" w:line="240" w:before="0" w:after="0"/>
      <w:ind w:left="1562" w:right="456" w:hanging="0"/>
      <w:jc w:val="both"/>
    </w:pPr>
    <w:rPr>
      <w:rFonts w:ascii="FreeSetC;Courier New" w:hAnsi="FreeSetC;Courier New" w:eastAsia="Times" w:cs="Times New Roman"/>
      <w:sz w:val="24"/>
      <w:szCs w:val="20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6">
    <w:name w:val="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12" w:before="0" w:after="132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59:00Z</dcterms:created>
  <dc:creator>Родина Олеся Ивановна</dc:creator>
  <dc:description/>
  <dc:language>en-US</dc:language>
  <cp:lastModifiedBy>5600-02-607</cp:lastModifiedBy>
  <cp:lastPrinted>2024-04-01T13:43:00Z</cp:lastPrinted>
  <dcterms:modified xsi:type="dcterms:W3CDTF">2025-04-23T10:59:00Z</dcterms:modified>
  <cp:revision>2</cp:revision>
  <dc:subject/>
  <dc:title/>
</cp:coreProperties>
</file>