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1766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1766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1766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енбургской област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1766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3.2025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0-01/35@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ый план УФНС России по Оренбург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х органов исполнительной власти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здел 1. Внутриведомственные организационные мероприятия</w:t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149"/>
        <w:gridCol w:w="2883"/>
        <w:gridCol w:w="2995"/>
      </w:tblGrid>
      <w:tr>
        <w:trPr>
          <w:tblHeader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ая да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blHeader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о мере необходимости) в организованном ФНС России специализированном обучении (тренинге) сотрудников УФНС России по Оренбургской области (далее – УФНС) и территориальных органов в области открытых данных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пек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уровня удовлетворенности налогоплательщиков Оренбургской области качеством услуг и сервисов на официальном сайте ФНС России в информационно-телекоммуникационной сети «Интернет» (далее – сайт ФНС России) на основе сервиса «Анкетирование»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2</w:t>
      </w:r>
      <w:r>
        <w:rPr/>
        <w:t>. Развитие ключевых механизмов открыт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167"/>
        <w:gridCol w:w="2884"/>
        <w:gridCol w:w="293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УФНС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информационного наполнения и актуализации региональных разделов сайта ФНС России 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пек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в региональном разде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</w:p>
        </w:tc>
        <w:tc>
          <w:tcPr>
            <w:tcW w:w="1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на сайте ФНС России реестров с открытыми данными (наполнение, загрузка региональных данных в федеральные электронные сервисы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интернет-сервиса «Часто задаваемые вопросы» на сайте ФНС Росс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наполнения и актуализация информационного ресурса «Справочная информация о ставках и льготах по имущественным налогам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пек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сайте ФНС России графика проведения семинаров с налогоплательщик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пек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ализация Публичной декларации целей и задач ФНС России на 2025 г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 размещения Публичной декларации целей и задач ФНС России на 2024 год на сайте ФНС Росс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УФНС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информации о результатах и основных направлениях деятельности УФН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ФНС по направлениям деятельност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блоке сайта ФНС России отчетных данных статистической налоговой отчет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ФНС по направлениям деятельности</w:t>
            </w:r>
          </w:p>
        </w:tc>
      </w:tr>
      <w:tr>
        <w:trPr>
          <w:trHeight w:val="5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 в УФНС и налоговые орган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 в течение 3 дней с момента подготовки обзор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информации о результатах работы по  досудебному урегулированию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мере необходимости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на сайте ФНС России справки о работе УФНС и налоговых органов области с обращениями граждан и запросами пользователей информ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 в течение 3 дней с момента подготовки информ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событиях, связанных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судебным урегулированием споров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алоговыми органами информационных кампаний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правленных на побуждение налогоплательщиков/плательщиков страховых взносов к исполнению обязанности по уплате налогов, сборов и страховых взн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на разъяснение права на налоговые льготы 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ФНС и ИФНС по направлениям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делами УФНС совещаний-семинаров для налоговых органов по направлениям деятельности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ы УФНС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 для размещения в общедоступных  источниках информации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ФНС по направлениям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и у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совместных совещаниях с представителями органов государственной власти по вопросам, входящим в компетен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ФНС по направлениям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с Общественным советом при УФНС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внесения изменений в персональный состав Общественного сове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ФНС России в актуальной редакции Положения об Общественном совете при УФНС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внесений изменений в Положение об Общественном совет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ФНС России уведомления о начале процедуры формирования нового состава Общественного совета при УФН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размещения информации на сайте Общественной палаты Оренбургской обла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змещение на сайте ФНС России плана работы Общественного совета</w:t>
            </w:r>
            <w:r>
              <w:rPr>
                <w:sz w:val="24"/>
                <w:szCs w:val="24"/>
              </w:rPr>
              <w:t xml:space="preserve"> при УФН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утверждения проекта плана работы Общественного сове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змещение на сайте ФНС России отчета о деятельности Общественного совета</w:t>
            </w:r>
            <w:r>
              <w:rPr>
                <w:sz w:val="24"/>
                <w:szCs w:val="24"/>
              </w:rPr>
              <w:t xml:space="preserve"> при УФН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рассмотрение на заседании Общественного совета УФНС России по Оренбургской области доклада о ходе реализации Плана противодействия коррупции УФНС России по Оренбургской области и мерах по предупреждению корруп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отдел безопасност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частие представителей Общественного совета</w:t>
            </w:r>
            <w:r>
              <w:rPr>
                <w:sz w:val="24"/>
                <w:szCs w:val="24"/>
              </w:rPr>
              <w:t xml:space="preserve"> в порядке, определенном руководителем УФНС, в работе аттестационных комиссий и конкурсных комиссий по замещению должност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firstLine="22"/>
              <w:jc w:val="left"/>
              <w:rPr/>
            </w:pPr>
            <w:r>
              <w:rPr>
                <w:rStyle w:val="2"/>
                <w:sz w:val="24"/>
                <w:szCs w:val="24"/>
              </w:rPr>
              <w:t>отдел кадров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 и в СМИ материалов, информирующих о деятельности Общественного совета при УФН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тделы УФНС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Ежегодное рассмотрение на заседании Общественного совета доклада об итогах работы налоговых органов за г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деятельности пресс-службы, включая описание целей и задач, структуры и функций пресс-служб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 с представителями региональных и местных  СМИ, размещение интервью представителей УФНС и налоговых органов области, посвященных изменениям налогового администрирования, в печатных и электронных С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sz w:val="24"/>
                <w:szCs w:val="24"/>
              </w:rPr>
              <w:t>согласно планам информационных кампан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пек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ФНС и инспекций в телевизионных и радио программах (сюжеты, интервью) по освещению деятельности налоговых орган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пек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сайта ФНС России, в котором публикуются интервью, новости, пресс-релизы о деятельности налоговых органов, видеозаписи  официальных мероприятий с участием налоговых орган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пек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 С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(ежедневный мониторинг СМИ: газеты, журналы, интернет, блоги, информагентства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 поддержка в актуальном состоянии регионального раздела </w:t>
            </w:r>
            <w:r>
              <w:rPr>
                <w:rStyle w:val="2"/>
                <w:color w:val="000000"/>
                <w:sz w:val="24"/>
                <w:szCs w:val="24"/>
              </w:rPr>
              <w:t>официального сайта ФНС России «Противодействие коррупции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соблюдению этических норм, нравственных основ поведения государственных гражданских служащих налоговых органов Оренбургской области.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Инициативные проек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25"/>
        <w:gridCol w:w="2865"/>
        <w:gridCol w:w="299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ициативы: проведение конкурса среди подписчиков в социальной сети ВКонтакте «Мои налоги – богатая страна» на лучшее виде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пек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ути инициативы: повышение внимания общественности к деятельности ФНС России и УФНС 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инициатива способствует повышению открытост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35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логовой грамотности;</w:t>
            </w:r>
          </w:p>
          <w:p>
            <w:pPr>
              <w:pStyle w:val="Normal"/>
              <w:spacing w:lineRule="auto" w:line="240" w:before="0" w:after="0"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обуждение налогоплательщ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гражданскому самосознанию и своевременной уплате налогов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ые этапы на 2025 год: </w:t>
            </w:r>
          </w:p>
          <w:p>
            <w:pPr>
              <w:pStyle w:val="Normal"/>
              <w:spacing w:lineRule="auto" w:line="240" w:before="0" w:after="0"/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конкурс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 и размещение победителей в соцсетях</w:t>
            </w:r>
          </w:p>
          <w:p>
            <w:pPr>
              <w:pStyle w:val="Normal"/>
              <w:spacing w:lineRule="auto" w:line="240" w:before="0" w:after="0"/>
              <w:ind w:firstLine="3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01:00Z</dcterms:created>
  <dc:creator>Kolomenskaya Ekaterina</dc:creator>
  <dc:description/>
  <cp:keywords/>
  <dc:language>en-US</dc:language>
  <cp:lastModifiedBy>Астаева Татьяна Анатольевна</cp:lastModifiedBy>
  <cp:lastPrinted>2025-03-20T11:50:00Z</cp:lastPrinted>
  <dcterms:modified xsi:type="dcterms:W3CDTF">2025-04-14T07:56:00Z</dcterms:modified>
  <cp:revision>3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