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лов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04» апреля 2016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01-04/187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лан УФНС России по Орл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едеральных органов исполнительной в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2016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5"/>
        <w:gridCol w:w="4678"/>
        <w:gridCol w:w="2835"/>
        <w:gridCol w:w="2693"/>
      </w:tblGrid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жидаемый результа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ое структурное подразделение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03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b/>
                <w:b/>
                <w:bCs/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еализация принципа информационной открытости УФНС России по Орловской области </w:t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.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готовка и размещение на сайте ФНС России информационно-просветительских материалов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льзователи сайта ФНС России имеют доступ к интересующей информ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, структурные подразделения  УФНС России по Орловской области (далее- структурные подразд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I.2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Оснащение инспекций Орловской области терминалами самообслуживания, подключенными к сайту ФНС Росс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здание комфортных условий для исполнения налогоплательщиками налоговых обяза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ширение спектра сервисных услуг и повышение качества информировани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этапно </w:t>
            </w: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(зависит от финансирования)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обеспе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информационных технологий </w:t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3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сайта ФНС России и его электронных сервисов в СМ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вышение уровня удовлетворенности пользователей сайта ФНС России качеством, удобством и сервисов сайта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4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Организация размещения информации о предстоящем приеме граждан руководителем Управления в Приемной президента Российской Федерации в Орл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льзователи сайта ФНС России имеют доступ к интересующей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10 дней до начал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щий отдел,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exact" w:line="250" w:before="0" w:after="0"/>
              <w:ind w:left="165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беспечение понятности нормативно-правового регулирования, государственной политики, разрабатываемых (реализуемых) в УФНС России по Орловской области</w:t>
            </w:r>
          </w:p>
        </w:tc>
      </w:tr>
      <w:tr>
        <w:trPr>
          <w:trHeight w:val="496" w:hRule="atLeast"/>
        </w:trPr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со схемами и инфографикой, ответами на часто задаваемые вопросы в бумажном и электронном виде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ражданское общество имеет возможность ознакомления с описанием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действующего нормативно-правового регулирования, со схемами и инфографикой, ответами на часто задаваемые вопросы в бумажном и электронном 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, структурные подразделения </w:t>
            </w:r>
          </w:p>
        </w:tc>
      </w:tr>
      <w:tr>
        <w:trPr>
          <w:trHeight w:val="496" w:hRule="atLeast"/>
        </w:trPr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Информирование налогоплательщиков о методологических позициях налогового законодательства, согласованных с Минфином России, путем размещения соответствующих разъяснений на сайте ФНС России и  в специализированных С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lang w:eastAsia="ru-RU"/>
              </w:rPr>
              <w:t>Оказание практической помощи налогоплательщикам в их деятельност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, структурные подразделения </w:t>
            </w:r>
          </w:p>
        </w:tc>
      </w:tr>
      <w:tr>
        <w:trPr>
          <w:trHeight w:val="496" w:hRule="atLeast"/>
        </w:trPr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льзователи сайта ФНС России имеют возможность ознакомиться</w:t>
            </w:r>
            <w:r>
              <w:rPr>
                <w:rFonts w:cs="Times New Roman" w:ascii="Times New Roman" w:hAnsi="Times New Roman"/>
              </w:rPr>
              <w:t xml:space="preserve"> с ответами на наиболее часто задаваемые вопросы, сформулированные в понятной доступной форм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, отдел налогообложения юридических лиц, отдел налогообложения имущества и доходов физических лиц, отдел регистрации и учета налогоплательщиков </w:t>
            </w:r>
          </w:p>
        </w:tc>
      </w:tr>
      <w:tr>
        <w:trPr>
          <w:trHeight w:val="496" w:hRule="atLeast"/>
        </w:trPr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полнение  и актуализация </w:t>
            </w:r>
            <w:r>
              <w:rPr>
                <w:rFonts w:cs="Times New Roman" w:ascii="Times New Roman" w:hAnsi="Times New Roman"/>
                <w:iCs/>
              </w:rPr>
              <w:t>информационного ресурса «Справочная информация о ставках и льготах по имущественным налогам» о принятых органами власти Орловской области и органами местного самоуправления нормативных правовых актах по установлению налоговых ставок и льгот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налогообложения имущества и доходов физических ли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змещение на сайте ФНС России </w:t>
            </w:r>
            <w:r>
              <w:rPr>
                <w:rFonts w:cs="Times New Roman" w:ascii="Times New Roman" w:hAnsi="Times New Roman"/>
              </w:rPr>
              <w:t>информации о резонансных налоговых проверках, а также вынесенных обвинительных приговорах о привлечении к уголовной ответственности лиц, совершивших налоговые преступления, в том числе в сфере незаконного возмещения налога на добавленную стоимость, неправомерных действий при миграции налогоплательщиков, государственной регистрации юридических лиц и реализации процедуры банкротств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ышение эффективности деятельности по предупреждению возможных рисков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 (по мере поступления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, структурные подразделения</w:t>
            </w:r>
          </w:p>
        </w:tc>
      </w:tr>
      <w:tr>
        <w:trPr>
          <w:trHeight w:val="4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1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Формирование публичной отчетности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УФНС России по Орловской области</w:t>
            </w:r>
          </w:p>
        </w:tc>
      </w:tr>
      <w:tr>
        <w:trPr>
          <w:trHeight w:val="4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правления и территориальных налоговых орган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сайта ФНС России имеют возможность ознакомиться со статистической информацией об осуществлении закупок для государственных нужд Управления и территориальных налоговых орган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обеспеч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0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6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.Информирование о работе с обращениями граждан и организаций в УФНС России по Орловской области 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V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и размещение на сайте ФНС России обзоров обращений граждан и запросов пользователей информации, включающие обобщенную информацию о результатах рассмотрения поступивших обращений и запросов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 xml:space="preserve">Пользователи сайта ФНС России имеют возможность ознакомиться с </w:t>
            </w:r>
            <w:r>
              <w:rPr>
                <w:rFonts w:cs="Times New Roman" w:ascii="Times New Roman" w:hAnsi="Times New Roman"/>
              </w:rPr>
              <w:t xml:space="preserve">обобщенной информацией о результатах рассмотрения обращений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жегодно, ежеквартально, в течение 3 дней с момента подготовки об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ий отдел, 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V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мещение на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Пользователи сайта ФНС России имеют возможность ознакомиться с </w:t>
            </w:r>
            <w:r>
              <w:rPr>
                <w:rFonts w:cs="Times New Roman" w:ascii="Times New Roman" w:hAnsi="Times New Roman"/>
              </w:rPr>
              <w:t xml:space="preserve">информацией </w:t>
            </w:r>
            <w:r>
              <w:rPr>
                <w:rStyle w:val="2"/>
                <w:color w:val="000000"/>
                <w:sz w:val="22"/>
                <w:szCs w:val="22"/>
              </w:rPr>
              <w:t>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жеквартально, до 30 числа месяца следующего за отчетным кварталом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досудебного урегулирования налоговых споров, Отдел регистрации и учета налогоплательщ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V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Формирование и размещение на сайте ФНС России информации о работе с обращениями граждан и запросами пользователей информацией в УФНС России по Орловской области и территориальных налоговых органах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ьзователи сайта ФНС России имеют возможность ознакомиться со справкой о работе с обращениями граждан и запросами пользователей информацией в УФНС России по Орловской области и территориальных налоговых органах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месячно, в течение 3 дней с момента подготовки информ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ий отдел, отдел работы с налогоплательщиками </w:t>
            </w:r>
          </w:p>
        </w:tc>
      </w:tr>
      <w:tr>
        <w:trPr>
          <w:trHeight w:val="9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V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убликация на сайте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lang w:eastAsia="ru-RU"/>
              </w:rPr>
              <w:t>«Решения по жалобам»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пуляризация онлайн - сервисов: «Узнать о жалобе», 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V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работы Единого контактного центра  в рамках оказания услуги по бесплатному информированию с использованием единого бесплатного телефонного номера ФНС России 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ширение спектра сервисных услуг и повышение качества информирования налогоплательщиков. Налогоплательщики имеют возможность бесплатного получения информации справоч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 с момента подключения к Единому контактному центру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 xml:space="preserve">отдел работы с налогоплательщиками, 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отдел информационных технологий 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V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роков налоговой грамотности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Повышение уровня информированности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, структурные подразделения 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24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. Взаимодействие УФНС России по Орловской области с Общественным советом </w:t>
            </w:r>
          </w:p>
        </w:tc>
      </w:tr>
      <w:tr>
        <w:trPr>
          <w:trHeight w:val="5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.1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</w:rPr>
              <w:t>информации о персональном составе Общественного совета при УФНС России по Орл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льзователи сайта имеют возможность получать актуальную информацию о составе Общественного сов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5 дней с момента внесения изменений в персональный состав Обществе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5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.2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Размещение на сайте приказа УФНС России о внесении изменений в положение об Общественном совете, </w:t>
            </w:r>
            <w:r>
              <w:rPr>
                <w:sz w:val="22"/>
                <w:szCs w:val="22"/>
              </w:rPr>
              <w:t xml:space="preserve">учитывающего основные нормы Примерного положения об Общественном совете при федеральном органе исполнительной власти, одобренного протоколом заочного заседания совета Общественной палаты Российской Федерации от 20.01.2014 № 67-С 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Положение об Общественном совете при ФНС России соответствует действующему законодательству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5 дней с момента получения письменных указаний от ФНС Ро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5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.3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Размещение на сайте ФНС России  уведомления о начале процедуры формирования нового состава Общественного совета при УФНС России по Орловской области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Механизм формирования Общественного совета при ФНС России соответствует новым требованиям</w:t>
            </w:r>
          </w:p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5 дней с момента необходимости изменения состава или истечения сро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5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.4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Размещение на сайте ФНС России плана работы Общественного совета при УФНС России по Орл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ьзователи сайта ФНС России имеют возможность ознакомиться с планом работы Общественного совета при УФНС России по Орл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ечение 10 дней с момента утверждения проекта плана работы Общественного совета на заседании Общественного совета при УФНС России по Ор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5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5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Представление Общественному совету при</w:t>
            </w:r>
            <w:r>
              <w:rPr>
                <w:sz w:val="22"/>
                <w:szCs w:val="22"/>
              </w:rPr>
              <w:t xml:space="preserve"> УФНС России по Орловской области 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результатах деятельности ФНС России по важнейшим направлениям с последующим освещением данной информации в СМ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Доведение до общественности актуальной информации о результатах деятельности ФНС Росс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двух раз в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, структурные подразд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6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Осуществление общественного контроля деятельности конкурсной комиссии. Участие Общественного совета</w:t>
            </w:r>
            <w:r>
              <w:rPr>
                <w:sz w:val="22"/>
                <w:szCs w:val="22"/>
              </w:rPr>
              <w:t xml:space="preserve"> при УФНС России по Орловской области в порядке, определенном руководителем УФНС России по Орловской области в работе конкурсной комиссии по замещению должностей государственной гражданской служб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Повышение эффективности взаимодействия подразделения по профилактике коррупционных и иных правонарушений УФНС России Орловской области с Общественным советом при УФНС Росси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Орловской области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Отдел кадров и безопасности </w:t>
            </w:r>
          </w:p>
        </w:tc>
      </w:tr>
      <w:tr>
        <w:trPr>
          <w:trHeight w:val="5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а Общественном совете при Управлении с последующим освещением в СМИ отдельных результатов работы и задач Управления на ближайший год, представленных в рамках доклада руководителя Управле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Доведение до общественности актуальной информации о работе Управления на ближайший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вом </w:t>
            </w:r>
            <w:r>
              <w:rPr>
                <w:rFonts w:cs="Times New Roman" w:ascii="Times New Roman" w:hAnsi="Times New Roman"/>
                <w:lang w:eastAsia="ru-RU"/>
              </w:rPr>
              <w:t>заседании Общественного совета при Управлен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Отдел работы с налогоплательщиками, Аналитический отдел</w:t>
            </w:r>
          </w:p>
        </w:tc>
      </w:tr>
      <w:tr>
        <w:trPr>
          <w:trHeight w:val="1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бликация на сайте ФНС России, а также в СМИ материалов, информирующих о деятельности Общественного совета при УФНС России по Орл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до общественности актуальной информации  о деятельности  Общественного совета при УФНС России по Орл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2-х раз в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3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2"/>
                <w:b/>
                <w:color w:val="000000"/>
                <w:sz w:val="22"/>
                <w:szCs w:val="22"/>
              </w:rPr>
              <w:t>Работа пресс-службы УФНС России по Орловской области</w:t>
            </w:r>
            <w:r>
              <w:rPr>
                <w:rStyle w:val="Style17"/>
                <w:sz w:val="22"/>
                <w:szCs w:val="22"/>
              </w:rPr>
              <w:t xml:space="preserve">. </w:t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1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пресс-конференций, брифингов с представителями ведущих СМИ, а также размещение интервью представителей УФНС России по Орловской области, посвященных изменениям налогового администрирования, в печатных и электронных СМ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Информирование общественности о деятельности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УФНС России по Орловской области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за счет выхода качественных, доступных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для общественности публ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руктурные подразделения </w:t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2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специализированных информационных кампаний, направленных на повышение налоговой грамотност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Повышение уровня информированности налогоплательщиков по наиболее актуальным вопросам налогового администрирования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Ежегодно, не реже двух раз в год после указания ФНС России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руктурные подразделения </w:t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3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Участие руководства УФНС России по Орловской области в телевизионных программах (сюжеты, интервью) по освещению деятельности ФНС Росси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нформирование общественности о деятельности УФНС России по Орловской области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руктурные подразделения </w:t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4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раздела «Новости» официального сайта ФНС России, в котором публикуются интервью с руководством УФНС России по Орловской области, новости, пресс-релизы о деятельности УФНС России по Орловской области, видеозаписи  официальных мероприятий с участием УФНС России по Орловской област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Пользователям официального сайта ФНС России предоставлена возможность ознакомления с актуальными событиями  в деятельности </w:t>
            </w:r>
            <w:r>
              <w:rPr>
                <w:rFonts w:cs="Times New Roman" w:ascii="Times New Roman" w:hAnsi="Times New Roman"/>
              </w:rPr>
              <w:t>УФНС России по Ор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руктурные подразделения </w:t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5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с установленной периодичностью мониторинга СМ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 xml:space="preserve">Ежедневно проводится мониторинг СМИ: газеты, журналы, интернет, блоги, информагентства. Информация доводится до сведения  руководства </w:t>
            </w:r>
            <w:r>
              <w:rPr>
                <w:rFonts w:cs="Times New Roman" w:ascii="Times New Roman" w:hAnsi="Times New Roman"/>
              </w:rPr>
              <w:t>УФНС России по Орловской области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6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специализированных изданий по налоговой тематике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Повышение уровня информированности налогоплательщиков по наиболее актуальным вопросам налогового администрирова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работы с налогоплательщиками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труктурные подразделения </w:t>
            </w:r>
          </w:p>
        </w:tc>
      </w:tr>
      <w:tr>
        <w:trPr>
          <w:trHeight w:val="4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2"/>
                <w:b/>
                <w:color w:val="000000"/>
                <w:sz w:val="22"/>
                <w:szCs w:val="22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1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сайте ФНС России размещаются сведения о выполнении Плана противодействия коррупции в УФНС России по Орл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ьзователи сайта имеют возможность ознакомиться с планом противодействия коррупции и ходом его исполнения в УФНС России по орл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кадров и безопасности, отдел работы с налогоплательщиками 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2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дение инструктажа государственных гражданских служащих УФНС России  по Орловской области по освоению кодекса этики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существление государственной гражданской службой деятельности в соответствии с утвержденным кодексом этики и служебного поведения государственных гражданских служащих УФНС России по Орл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кадров и безопасности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3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вышение эффективности системы профессиональной подготовки кадров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 xml:space="preserve">Государственные гражданские служащие УФНС России  по Орловской области обладают соответствующими компетенциями, навыками и умениям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кадров и безопасности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4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качества оказанных образовательных услуг по приоритетным программам.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 xml:space="preserve">Государственные гражданские служащие УФНС России по Орловской области обладают соответствующими компетенциями, навыками и умениям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кадров и безопасности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5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а сайте ФНС России с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 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) без ограничения доступа к ним третьих лиц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льзователи сайта ФНС России имеют возможность доступа к </w:t>
            </w:r>
            <w:r>
              <w:rPr>
                <w:rFonts w:cs="Times New Roman" w:ascii="Times New Roman" w:hAnsi="Times New Roman"/>
              </w:rPr>
              <w:t>сведениям о доходах (расходах), об имуществе и обязательствах имуществ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кадров и безопасности, 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45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 Знак Знак1 Знак"/>
    <w:basedOn w:val="Normal"/>
    <w:qFormat/>
    <w:pPr>
      <w:spacing w:lineRule="exact" w:line="24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42:00Z</dcterms:created>
  <dc:creator>Kolomenskaya Ekaterina</dc:creator>
  <dc:description/>
  <cp:keywords/>
  <dc:language>en-US</dc:language>
  <cp:lastModifiedBy>Агошкова Екатерина Игоревна</cp:lastModifiedBy>
  <cp:lastPrinted>2016-03-28T14:40:00Z</cp:lastPrinted>
  <dcterms:modified xsi:type="dcterms:W3CDTF">2016-04-04T12:34:00Z</dcterms:modified>
  <cp:revision>5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