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лов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9» февраля 2019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1-04/075@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УФНС России по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26"/>
        <w:gridCol w:w="3118"/>
        <w:gridCol w:w="41"/>
        <w:gridCol w:w="5037"/>
        <w:gridCol w:w="41"/>
      </w:tblGrid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четная да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1. Внутриведомственные организационные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тверждение состава Координационной комиссии  по вопросам реализации Концепции открытости в УФНС России по Орловской област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 России по Орловской области (далее - структурные подразделен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(по мере необходимости) специализированного обучения (тренинга) сотрудников Управления ФНС России по Орловской области  в области открытых данных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работы с налогоплательщиками, отдел информационных технолог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позиций УФНС в рейтинг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2. Развитие ключевых механизмов открыт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ханизм: Реализация принципа информационной открытости УФНС России по Орлов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работка, утверждение и размещение на официальном сайте ФНС России плана УФНС России по Орловской области по реализации Концепции открытости на 2019 г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позднее 15.02.2019 года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структурные подразделения  </w:t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оступ посетителей налоговых инспекций Орловской области терминалами самообслуживания, гостевым компьютерам, подключенными к сайту ФНС Росс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информационных технологий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айта ФНС России и его электронных сервисов в С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ханизм: Обеспечение работы с открытыми данными в УФНС России по Орлов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Актуализация и подготовка для размещения на официальном Интернет сайте ФНС России наборов открытых данных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4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ханизм: Обеспечение понятности нормативно-правового регулирования, государственной политики, разрабатываемых (реализуемых) в УФНС России по Орлов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Информирование налогоплательщиков о действующем налоговом законодательстве путем размещения публикаций на сайте ФНС России и  в специализированных СМИ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налогообложения юридических лиц и камерального контро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полнение  и актуализация </w:t>
            </w:r>
            <w:r>
              <w:rPr>
                <w:rFonts w:cs="Times New Roman" w:ascii="Times New Roman" w:hAnsi="Times New Roman"/>
                <w:iCs/>
              </w:rPr>
              <w:t>информационного ресурса «Справочная информация о ставках и льготах по имущественным налогам» о принятых органами власти Орловской области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публичных мероприятий УФНС России по Орловской области по вопросам правоприменительной практики налоговых органов и соблюдения обязательных требований при проведении контрольно-надзорной деятельности, освещение реформы контрольной и надзорной деятельности в региональном блоке Интернет-сайта ФНС России и СМИ, поддержание в актуальном состоянии раздела «Контрольно-надзорная деятельность» на сайте ФНС Росс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ханизм: Принятие планов деятельности 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формирование региональных общественных объединений и организаций о размещении на официальном Интернет-сайте ФНС России плана деятельности ФНС России, Публичной декларации целей и задач ФНС России на 2019 г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, подведомственные налогов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суждение на заседании Общественного совета при УФНС России по Орловской области итогов деятельности налоговых органов региона за 2018 год, а также целей и задач на 2019 год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й-июнь 2019 год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ханизм: Формирование публичной отчетност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ФНС России по Орлов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и территориальных налоговых орган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на сайте ФНС России статистической информации по формам статистической налоговой отчетности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о сроками, утвержденными приказом ФНС России от 06.10.2017 № ММВ-7-1/789 @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уктурные подразд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</w:t>
            </w:r>
          </w:p>
        </w:tc>
        <w:tc>
          <w:tcPr>
            <w:tcW w:w="1442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ханизм: Информирование о работе с обращениями граждан и организаций в УФНС России по Орлов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на сайте ФНС России информации о работе с обращениями граждан и запросами пользователей информацией в УФНС России по Орловской области и территориальных налоговых органах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жемесячно, в течение 3 дней с момента подготовки информации</w:t>
            </w:r>
          </w:p>
        </w:tc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, информирование налогоплательщиков о функциональных возможностях Интернет-сервисов ФНС России «Узнать о жалобе», </w:t>
            </w:r>
            <w:r>
              <w:rPr>
                <w:rFonts w:cs="Times New Roman" w:ascii="Times New Roman" w:hAnsi="Times New Roman"/>
                <w:lang w:eastAsia="ru-RU"/>
              </w:rPr>
              <w:t>«Решения по жалобам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2 раз в год</w:t>
            </w:r>
          </w:p>
        </w:tc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I</w:t>
            </w:r>
          </w:p>
        </w:tc>
        <w:tc>
          <w:tcPr>
            <w:tcW w:w="1442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ханизм: Организация работы с референтными группами ФНС Ро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, сборов и взносов, либо направления на разъяснение права на налоговые льготы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, структурные подразд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дение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ные подразд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частие во встречах, круглых столах, конференциях, заседаниях межведомственных комиссий, совместных совещаниях, проводимых профессиональными сообществами и органами власти различных уровне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ные подразд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II</w:t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ханизм: Взаимодействие УФНС России по Орловской области с Общественным совет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</w:rPr>
              <w:t>информации о персональном составе Общественного совета при УФНС России по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сайте Положения об Общественном совете при УФНС России по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получения письменных указаний от ФНС Росси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сайте ФНС России  уведомления о начале процедуры формирования нового состава Общественного совета при УФНС России по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необходимости изменения состава или истечения срок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сайте ФНС России плана работы Общественного совета при УФНС России по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редставление Общественному совету при</w:t>
            </w:r>
            <w:r>
              <w:rPr>
                <w:sz w:val="22"/>
                <w:szCs w:val="22"/>
              </w:rPr>
              <w:t xml:space="preserve"> УФНС России по Орловской области информ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деятельности ФНС России по важнейшим направлениям с последующим освещением данной информации в С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двух раз в год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уктурные подразд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аправление на рассмотрение Общественным советом при УФНС России по Орловской области докладов и материалов о ходе выполнения Плана противодействия коррупции УФНС России по Орловской области на 2018-2020 годы, утвержденного  приказом  УФНС России по Орловской области от 22  августа 2018 г. №01-04/2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тдел кадров и безопасн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Участие представителей Общественного совета при УФНС России по Орловской области в порядке, определенном руководителем УФНС России по Орловской област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Отдел кадров и безопасност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Участие членов Общественного совета</w:t>
            </w:r>
            <w:r>
              <w:rPr>
                <w:rFonts w:cs="Times New Roman" w:ascii="Times New Roman" w:hAnsi="Times New Roman"/>
              </w:rPr>
              <w:t xml:space="preserve"> при УФНС России по Орловской области в личном приеме граждан в налоговых органах регио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бликация на сайте ФНС России, а также в СМИ материалов, информирующих о деятельности Общественного совета при УФНС России по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двух раз в год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4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ханизм: </w:t>
            </w:r>
            <w:r>
              <w:rPr>
                <w:bCs/>
              </w:rPr>
              <w:t xml:space="preserve">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>Работа пресс-службы УФНС России по Орлов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пресс-конференций, брифингов с представителями ведущих СМИ, а также размещение интервью представителей УФНС России по Орловской области, посвященных изменениям налогового администрирования, в печатных и электронных СМ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19 года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частие представителей УФНС России по Орловской области в телевизионных программах (сюжеты, интервью) по освещению деятельности ФНС Росс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УФНС России по Орловской области, новости, пресс-релизы о деятельности УФНС России по Орловской области, видеозаписи  официальных мероприятий с участием УФНС России по Орловской област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с установленной периодичностью мониторинга СМ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зм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>Независимая антикоррупционная экспертиза и общественный мониторинг правоприме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Интернет-сайте ФНС России сведений о выполнении Плана противодействия коррупции УФНС России по Орловской области на 2018-2020 годы, утвержденного  приказом  УФНС России по Орловской области от 22  августа 2018 г. №01-04/2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ктуализация нормативных правовых актов в сфере противодействия коррупции, размещаемых на официальном Интернет-сайте ФНС Росс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по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официальном Интернет-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 без ограничения доступа к ним третьих лиц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3. Инициативные проек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</w:rPr>
              <w:t xml:space="preserve"> выпуск ежемесячных печатных сборников по налоговой тематик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</w:rPr>
              <w:t>издание совместно с ООО «Кредитал+» и редакцией журнала «Бухгалтер Дока» ежемесячных бесплатных периодических изданий, содержащих информацию по актуальным вопросам налоговой тематики, а также освещающих деятельность налоговых органов Орловской обла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положительного имиджа налоговых органов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дополнительное информирование налогоплательщиков о нормах налогового законодательства, электронных услугах ФНС России и т.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лючевые этапы на 2019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месячная подготовка материалов для печати сборников по налоговой 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версткой печат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подготовка специальных выпусков ко Дню работников налоговых орган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</w:rPr>
              <w:t xml:space="preserve"> «Организация проведения уроков финансовой и налоговой грамотно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, подведомственные налогов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</w:rPr>
              <w:t xml:space="preserve"> формирование экономической  культуры учащихся образовательных учреждений, повышение мотивации молодежи к овладению основами финансовой и налоговой грамотности и повышение эффективности использования сервисов Федеральной налоговой служб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буждение налогоплательщиков к своевременной уплате налогов и сбор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лючевые этапы на 2019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квартальная разработка планов проведения информационно-разъяснительных мероприятий (в т.ч. уроков налоговой грамот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частие в проведении общероссийского открытого уро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 Знак Знак1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Kolomenskaya Ekaterina</dc:creator>
  <dc:description/>
  <cp:keywords/>
  <dc:language>en-US</dc:language>
  <cp:lastModifiedBy>Голубятникова Юлия Сергеевна</cp:lastModifiedBy>
  <cp:lastPrinted>2019-02-18T16:38:00Z</cp:lastPrinted>
  <dcterms:modified xsi:type="dcterms:W3CDTF">2019-02-19T06:45:00Z</dcterms:modified>
  <cp:revision>4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