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5 декабря 2015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N 589-ПК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000000"/>
        </w:rPr>
        <w:t>ПЕРМСКИЙ КРАЙ</w:t>
      </w:r>
    </w:p>
    <w:p>
      <w:pPr>
        <w:pStyle w:val="ConsPlusTitl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000000"/>
        </w:rPr>
        <w:t>ЗАКОН</w:t>
      </w:r>
    </w:p>
    <w:p>
      <w:pPr>
        <w:pStyle w:val="ConsPlusTitl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000000"/>
        </w:rPr>
        <w:t>О ТРАНСПОРТНОМ НАЛОГЕ НА ТЕРРИТОРИИ ПЕРМСКОГО КРА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000000"/>
        </w:rPr>
        <w:t>И О ВНЕСЕНИИ ИЗМЕНЕНИЯ В ЗАКОН ПЕРМ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000000"/>
        </w:rPr>
        <w:t>"О НАЛОГООБЛОЖЕНИИ В ПЕРМСКОМ КРАЕ"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Законодательным Собра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ерм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10 декабря 2015 года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1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Настоящий Закон в соответствии с главой 28 Налогового кодекса Российской Федерации определяет на территории Пермского края налоговую ставку по транспортному налогу (далее - налог), порядок и сроки уплаты налога, налоговые льготы и основания их применения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2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Установить налоговые ставки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единицу транспортного средства в следующих размерах: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799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объекта налогооб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логовая ставка, рублей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00 до 150 л.с. (свыше 73,55 до 110,33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50 до 200 л.с. (свыше 110,33 до 147,1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200 до 250 л.с. (свыше 147,1 до 183,9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250 л.с. (свыше 183,9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20 л.с. (до 14,7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20 до 35 л.с. (свыше 14,7 до 25,74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35 л.с. (свыше 25,74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Автобусы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200 л.с. (до 147,1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200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00 до 150 л.с. (свыше 73,55 до 110,33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50 до 200 л.с. (свыше 110,33 до 147,1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200 до 250 л.с. (свыше 147,1 до 183,9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250 л.с. (свыше 183,9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ругие самоходные транспортные средства, машины и механиз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а пневматическом и гусеничном ходу (с каждой лошадиной силы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50 л.с. (до 36,77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50 л.с. (свыше 36,77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00 л.с. (свыше 73,55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00 л.с. (свыше 73,55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Гидроциклы с мощностью двигателя (с каждой лошадиной силы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выше 100 л.с. (свыше 73,55 кВ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3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. Уплачивают налог в размере 50 процентов от суммы налога, подлежащего уплате, налогоплательщики, достигшие возраста, при котором возникает право на пенсию по старости, в отношен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легковых автомобилей с мощностью двигателя до 100 л.с. включи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мотоциклов (мотороллер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катеров, моторных лодок с мощностью двигателя до 50 л.с. включи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амоходных транспортных средств, машин и механизмов на пневматическом и гусеничном х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Льгота предоставляется на одну единицу транспортных средств - легковой автомобиль, мотоцикл (мотороллер), катер, моторную лодку, самоходное транспортное средство, машину и механизм на пневматическом и гусеничном ходу - на основании заявления и документов, подтверждающих право на льготу, либо на основании данных, имеющихся в налоговом орга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Налоговая льгота предоставляется с начала месяца, в котором у налогоплательщика возникло право на льго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2. От уплаты налога освобождаются физические лица - один из родителей (усыновителей, опекунов, попечителей) многодетной семьи, имеющей в своем составе трех и более детей в возрасте до 18 лет, в том числе пасынков, падчериц, усыновленных и удочеренных детей, детей, принятых под опеку или переданных на воспитание в приемную семью, а также детей в возрасте до 23 лет, обучающихся в образовательных учреждениях по очной форме обучения или проходящих военную службу по призыву в Вооруженных Силах Российской Федерации, в отношении одного транспортного средства любой из следующих категор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легковые автомобили с мощностью двигателя до 150 л.с. (до 110,33 кВт) включи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грузовые автомобили с мощностью двигателя до 150 л.с. (до 110,33 кВт) включи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втобусы с мощностью двигателя до 200 л.с. (до 147,1 кВт) включи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амоходные транспортные средства, машины и механизмы на пневматическом и гусеничном х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Льгота предоставляется на основании заявления и документов, подтверждающих право на льготу, либо на основании данных, имеющихся в налоговом орга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Налоговая льгота предоставляется с начала месяца, в котором у налогоплательщика возникло право на льготу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4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. Налогоплательщики, являющиеся физическими лицами, уплачивают налог не позднее 1 декабря года, следующего за истекшим налоговым период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2. Налогоплательщики, являющиеся организациями, уплачиваю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вансовые платежи по налогу - не позднее последнего числа месяца, следующего за истекшим отчетным период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налог, подлежащий уплате по истечении налогового периода, - не позднее 20 февраля года, следующего за истекшим налоговым периодом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5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Главу 6 Закона Пермской области от 30.08.2001 N 1685-296 "О налогообложении в Пермском крае" (Бюллетень Законодательного Собрания и администрации Пермской области, 25.10.2001, N 7; 14.01.2002, N 9; 12.02.2002, N 10-11; 01.08.2002, N 5; 16.08.2002, N 6; 30.08.2002, N 7; 11.10.2002, N 8; 15.01.2003, N 1; 06.02.2003, N 2; 31.03.2003, N 3; 27.05.2003, N 6; 31.07.2003, N 8; 10.09.2003, N 9, часть II; 16.10.2003, N 10; 12.11.2003, N 11; 10.12.2003, N 13; 30.01.2004, N 1, часть I; 12.03.2004, N 3; 12.07.2004, N 7; 14.10.2004, N 10; 09.12.2004, N 12, часть II; 27.01.2005, N 1, часть II; 28.02.2005, N 2, часть I; 30.03.2005, N 3; 09.09.2005, N 9; 18.10.2005, N 10; 27.12.2005, N 12; 28.02.2006, N 2; 26.04.2006, N 4; 13.06.2006, N 6; Собрание законодательства Пермского края, 26.09.2006, N 9, часть I; 29.11.2006, N 11; 28.02.2007, N 2, часть I; 30.11.2007, N 11; 19.12.2007, N 12; 31.07.2008, N 7; 25.02.2009, N 2, часть II; 30.10.2009, N 10, часть I; 21.12.2009, N 12, часть I; 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2.10.2009, N 40; 30.11.2009, N 47; 29.11.2010, N 47, часть I; 07.11.2011, N 44; 16.07.2012, N 28; 26.11.2012, N 47; 17.12.2012, N 50; 25.11.2013, N 46; 17.02.2014, N 6; 06.04.2015, N 13; 12.10.2015, N 40) исключить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6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Настоящий Закон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 по транспортному налог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</w:rPr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</w:rPr>
        <w:t>Перм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</w:rPr>
        <w:t>В.Ф.БАСАР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4</Characters>
  <CharactersWithSpaces>6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6:00Z</dcterms:created>
  <dc:creator>Ольга Юрьевна Алексеева</dc:creator>
  <dc:description/>
  <dc:language>en-US</dc:language>
  <cp:lastModifiedBy/>
  <dcterms:modified xsi:type="dcterms:W3CDTF">2016-11-07T10:41:00Z</dcterms:modified>
  <cp:revision>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a</vt:lpwstr>
  </property>
</Properties>
</file>