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УФНС России по Перм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4» апреля 2025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>00-01/045@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ый план УФНС России по Пермскому краю (далее – Управление)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(по мере необходимости) консультаций, рабочих совещаний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ов Управления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наполнению официального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, содержащего блоки региональной информации, материалов о передовых проектах, реализуемых в рамках цифровой трансформации в целях упрощения взаимодействия налогоплательщиков и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держание в актуальном состоянии специального раздела о проводимых мероприятиях в области открытости Управления на официальном сайте ФНС России, 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работка и размещение на официальном сайте ФНС России, содержащего блоки региональной информации,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готовка и передача агрегированных деперсонифицированных данных посредством платформы поставки данных «Внешняя поставка данных» </w:t>
              <w:br/>
              <w:t>ФНС России в разрезах, которые необходимы потребителям данных, в соответствии с межведомств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 – владельцы дан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убликац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, 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о востребованности ОД, размещенных на официальном 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го блоки региональн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ценка запроса референтных групп Управления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нет-сайте ФНС России, содержащего блоки регион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структуры ОД, размещенных на официальном 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го блоки региональной информации, и разработка предложений по их совершенств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ршенствование структуры и наборов ОД в соответствии с потребностями референтных групп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йте ФНС России, 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сроках уплаты налогах, принятых органами власти Пермского края и органами местного самоуправления нормативных правовых актах по установлению налоговых ставок и налоговых льг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мерального контроля № 1, отдел информационных технологий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, содержащего блоки региональной информации,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 (при направлении указаний 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нятие планов деятельности Управления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убличной декларации целей и задач ФНС России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размещения Публичной декларации целей и задач ФНС России на 2025 год на сайт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, содержащего блоки региональной информации, статистической информации об осуществлении закупок для государственных нужд Управления и территориальных налоговых органов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, содержащего блоки региональной информации, Отчета по реализации ведомственного плана Управления по реализации Концепции открытости федеральных органов исполнительной власти в 2023 году (согласно приложению к Пл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мещение на официальном 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го блоки региональной информации,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мещение на официальном 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го блоки региональной информации, результатов работ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ФНС России, содержащего блоки региональной информ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и о работе 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территориальных налоговых органов Пермского края с обращениями граждан и запросами пользователе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а официальном 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го блоки региональной информации, информации о событиях, связанных с досудебным урегулированием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рганизация работы с референтными группами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120" w:after="12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тдел работы с налогоплательщик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ы Управления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ки качества каналов взаимодействия Управления с различными референтными группами, вносящими предложения по их совершенствованию, в целях самообследования уровня открыт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120" w:after="12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и территориальными налоговыми органами Пермского кра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12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Отдел камерального контроля № 1, отдел камерального контроля №2, отдел урегулирования задол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делами Управления совещаний-семинаров для территориальных налоговых органов Пермского края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sz w:val="24"/>
                <w:szCs w:val="24"/>
              </w:rPr>
              <w:t xml:space="preserve">на официальном сайте ФНС России, содержащего блоки региональной информ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sz w:val="24"/>
                <w:szCs w:val="24"/>
              </w:rPr>
              <w:t>Размещение на официальном сайте ФНС России в актуальной редак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ложения об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Размещение на официальном 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держащего блоки региональной информации,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sz w:val="24"/>
                <w:szCs w:val="24"/>
              </w:rPr>
              <w:t>сайте ФНС России, содержащего блоки региональной информации, отчета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sz w:val="24"/>
                <w:szCs w:val="24"/>
              </w:rPr>
              <w:t>Обсуждение на заседании Общественного совета при Управлении целей и задач ФНС России, поставленных на текущий год перед налоговыми органами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Обеспечение рассмотрения Общественным советом при Управлении докладов и материалов о выполнении Плана противодействия коррупции Управления Федеральной налоговой службы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0" w:before="120" w:after="0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sz w:val="24"/>
                <w:szCs w:val="24"/>
              </w:rPr>
              <w:t>Участие представителей Общественного совета при Управлении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работе Комиссии по соблюдению требований к служебному поведению государственных гражданских служащих и урегулированию конфликта интересов в Управлении Федеральной налоговой службы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Вынесение на рассмотрение Общественным советом при Управлении проектов нормативных правовых актов 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ы Управле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а официальном сайте ФНС России, содержащего блоки региональной информац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2"/>
                <w:sz w:val="24"/>
                <w:szCs w:val="24"/>
              </w:rPr>
              <w:t>технологий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председателя (заместителя председателя)</w:t>
            </w:r>
            <w:r>
              <w:rPr>
                <w:rStyle w:val="2"/>
                <w:sz w:val="24"/>
                <w:szCs w:val="24"/>
              </w:rPr>
              <w:t xml:space="preserve"> Общественного совета при Управлении в итоговом заседании Коллеги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Общий отдел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а рассмотрение Общественному совету при Управлении докладов и материалов о выполнении Плана противодействия коррупции Управления Федеральной налоговой службы по Пермскому краю на 2021-2024 годы, утвержденного приказом Управления от 15.10.2021 № 02-04/193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работы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Отдел профилактики коррупционных и иных правонарушений и безопасности, 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тверждение и размещение на официальном сайте ФНС России, содержащего блоки региональной информации, информации о деятельности пресс-службы Управления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е пресс-конференций, брифингов, пресс-клубов с представителями СМИ, а также размещение в печатных и электронных СМИ интервью пресс-секретаря Управления по вопросам изменения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(пресс-секретарем Управления) на региональных телеканалах России и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8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, отделы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материалов для участия руководства Управления (пресс-секретаря Управления)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ы 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раздела «Новости» официального сайта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го блоки региональной информации, в котором публикуются интервью с руководством Управления (пресс секретарем Управления)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мониторинга СМИ (мониторинг СМИ: газеты, журналы, интернет, блоги, информагентства). Представление информации руководителю Управления. Внутренняя смс-рассылка основных сообщений руководству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ФНС России, содержащего блоки региональной информации, сведений о выполнении Плана противодействия коррупции, утвержденного приказом Управления от 15.10.2021 № 02-04/193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профилактики коррупционных и иных правонарушений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, содержащего блоки региональной информации, информации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Управлении Федеральной налоговой службы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информационных технолог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, содержащего блоки региональной информации, отчета «О ходе реализации мер по противодействию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нициативных проекта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инициативы:</w:t>
            </w:r>
            <w:r>
              <w:rPr>
                <w:u w:val="single"/>
              </w:rPr>
              <w:t xml:space="preserve"> </w:t>
            </w:r>
            <w:r>
              <w:rPr/>
              <w:t>проведение очных просветительских мероприятий по повышению уровня налоговой грамотности среди школьников и студентов В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ути инициативы: инициатива позволит повысить уровень грамотности в области налогового администрирования среди школьников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м обеспечения информирования граждан в доступной для данной категории граждан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оручению Федеральной налоговой служ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аботы с налогоплательщиками, Отдел профессионального развития и служебн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инициативы: проведение очных мероприятий в средних специальных учебных заведениях и высших учебных заведениях по популяризации государственной службы в налоговых органов среди студентов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Описание сути инициативы: инициатива позволит повысить престиж Службы и привлечь молодых специалистов на работу в налоговых органах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Каким образом инициатива способствует повышению открытости: проведение лекций о налоговом администрировании, лекций о порядке приема на государственную службу в налоговые органы, о возможностях и обязанностях сотрудников налоговых органов. Проведение викторин по налоговому законодательству для студентов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highlight w:val="yellow"/>
                <w:u w:val="single"/>
              </w:rPr>
            </w:pPr>
            <w:r>
              <w:rPr/>
              <w:t>Ключевые этапы на 2025 год: проведение мероприятий по запросам учебных заведений, а также участие сотрудников налоговых органов на различных площадках («Выставка: Образование.Карьера», «Ярмарка вакансий» и т.д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фессионального развития и служебной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WW1">
    <w:name w:val="WW-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6:00Z</dcterms:created>
  <dc:creator>Kolomenskaya Ekaterina</dc:creator>
  <dc:description/>
  <cp:keywords/>
  <dc:language>en-US</dc:language>
  <cp:lastModifiedBy>Ушакова Мария Георгиевна</cp:lastModifiedBy>
  <cp:lastPrinted>2025-04-14T10:39:00Z</cp:lastPrinted>
  <dcterms:modified xsi:type="dcterms:W3CDTF">2025-04-15T08:54:00Z</dcterms:modified>
  <cp:revision>1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