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мер по противодействию коррупции УФНС России по Псковской области за 2 полугодие 2022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, во исполнение Указа Президента Российской Федерации от 16.08.2021 № 478 «О Национальном плане противодействия коррупции на 2021 – 2024 годы», в соответствии с приказами ФНС России от 30.09.2021 № ЕД-7-4/861@ “Об утверждении Плана противодействия коррупции Федеральной налоговой службы на 2021-2024 годы”, и от 17.02.2022 № ЕД-7-4/133@  “О внесении изменений в План противодействия коррупции Федеральной налоговой службы на 2021 - 2024 годы, утвержденный приказом ФНС России от 30.09.2021 № ЕД-7-4/861@”, разработаны и утверждены  планы противодействия коррупции на 2021-2024 годы (далее - План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логовых органах Псковской области деятельность по противодействию коррупции осуществляется в соответствие с утвержденными планами. В планах противодействия коррупции отражены основные направления предупреждения и профилактики коррупционных правонарушений. Все мероприятия, предусмотренные планами, выпол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м полугодии  2022 года проведено 5 заседаний комиссии по соблюдению требований к служебному поведению государственных гражданских служащих и урегулированию конфликта интересов (далее – Комисс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ссии рассмотрен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вопросов по фактам поступления сообщений от коммерческой или некоммерческой организации о заключении с гражданином (бывшим государственным гражданским служащим) трудового или гражданско-правового договора на выполнение работ (оказание услуг). Комиссией приняты решения по всем 13 вопросам о даче согласия гражданину на замещение должности в коммерческой или некоммерческой организ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вопросов по фактам поступления уведомлений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 Комиссией принято решение: по 3-м уведомлениям - признать, что при исполнении государственным гражданским служащим должностных обязанностей личная заинтересованность может привести к конфликту интересов (Комиссией даны рекомендации о принятии мер по недопущению его возникновения); по 2 -м уведомлениям - 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опрос в части рассмотрения доклада подразделения по профилактике коррупционных и иных правонарушений о совершении коррупционного правонарушения государственным гражданским служащим, выразившегося в представлении неполных сведений в справке о доходах, расходах, имуществе и обязательствах имущественного характера за 2018, 2019, 2020 года. Комиссией принято решение - установить, что сведения, представленные государственным гражданским служащим, являются неполными. В связи с отсутствием вины в действиях работника и наличия объективных причин Комиссия рекомендовала меры дисциплинарной ответственности к работнику не применять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процедуры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во 2-м полугодии 2022 года не осуществля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ты с налогоплательщиками основной акцент делается на дистанционное оказание услуг. Подать декларацию, заплатить налоги, получить справку о доходах, зарегистрироваться в качестве индивидуального предпринимателя, а также зарегистрировать компанию сегодня можно в электронном виде. На сайте ФНС России размещено более 60 электронных серви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0.12.2022 года удельный вес деклараций, поступивших в электронном виде по телекоммуникационным каналам связи, составил 94,71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2 года в налоговые органы Псковской области поступило 61888 ИОН запросов, в том числе в 3 квартале 17678 запро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состоянии расчетов с бюджетом по налогам, сборам, пеням, штрафам, процентам – 44649 (1327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исполнении обязанности по уплате налогов 11109 (2727), в том числе 94 (27) запроса поступило через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а совместной сверки расчетов 6130 (167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 электронном виде налогоплательщиками направлено 61769 (99,8) запросов, в том числе в 3 квартале 17651 (99,85 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территории Российской Федерации действует Единый Контакт-центр ФНС России, которому в соответствии с Приказом ФНС России от 30.04.2015 №СА-7-17/180@, делегированы полномочия по бесплатному телефонному информированию налогоплательщиков. Для получения интересующей информации заявитель может позвонить по единому номеру 8 (800) 222-2222. За период с 01.01.2022 по 20.12.2022 года в налоговые органы Псковской области поступило 1334 звонка от налого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амых популярных и востребованных интернет-сервисов у физических лиц - «Личный кабинет налогоплательщика для физических лиц». Число пользователей сервиса растет каждый день и сейчас составляет 182,1 тыс. человек. В личном кабинете размещены решения по 30 конкретным ситуациям, с которыми чаще всего сталкиваются физические лица. Особенно востребована возможность подачи деклараций по налогу на доходы физических лиц, как в целях исполнения обязанности о декларировании дохода, так и в целях получения налогового вычета. По состоянию на 27.10.2022 года 89,87% деклараций по форме 3-НДФЛ предоставлено через личный каби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сообщество также активно использует личные кабинеты – для индивидуальных предпринимателей и для юридических лиц, которые содержат всю необходимую информацию, а также позволяют получить дистанционно практически все услуги, предоставляемые налоговыми органами. В Псковской области пользователями данных сервисов на текущий момент являются 12436 индивидуальных предпринимателей и 5588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ым для налогоплательщиков является мобильное приложение «Мой налог» - программное обеспечение ФНС России, применяемое физическими лицами – плательщиками налога на профессиональный доход. Приложение устанавливается на компьютерном/мобильном устройстве налогоплательщика (смартфоне, компьютере, планшете), подключенному к сети «Интернет», и предназначено для информационного обмена с операторами электронных площадок, кредитными организациями и налоговыми органами в целях применения специального налогового режима «налог на профессиональный доход». На данный момент мобильное приложение «Мой налог» используют 16920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услуг ФНС России осуществляется на основании данных специализированного сайта «Ваш контроль», данных сервиса «Анкетирование», интерактивного сервиса «QR анкетирование». Управлением ежеквартально проводится мониторинг показателей кач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«Ваш контроль» по состоянию на 20.12.2022 года доля граждан, удовлетворенных качеством предоставленных государственных услуг, составила 97.8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ервис «QR-анкетирование» за период с 24.10.2022 по 20.12.2022 года поступило 924 оценки. Результаты удовлетворенности по данному показателю составили 100%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сервис «Анкетирование» за период с 24.10.2022 по 20.12.2022 года поступило 26 оценок. Результаты удовлетворенности по данному показателю составили 96,15%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высокой доли налогоплательщиков, удовлетворительно оценивающих качество работы налоговых органов области, ежемесячно на совещаниях, проводимых руководителем Управления, рассматриваются результаты оценки качества оказания государственных услуг, поступивших с использованием сервисов «Анкетирование», «QR-анкетирование», ИАС МК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е (в т.ч. межрайонные инспекции Федеральной налоговой службы по Псковской области до момента реорганизации) за 2 полугодие 2022 года поступило на рассмотрение 2143 обращений граждан, в том числе 1631 обращений через интернет-сервисы «Личный кабинет налогоплательщика для физических лиц», «Личный кабинет для индивидуальных предпринимателей» и «Обратиться в ФНС России", что составляет 76,1% от общего количества обращен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й удельный вес по обращениям занимали вопросы, связанные с налогообложением малого бизнеса, специальных налоговых режимов, актуализацией сведений об объектах налогообложения, земельному налогу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у на доходы физических лиц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ый прием к руководителю Управления и его заместителям (и.о. заместителя) обратилось 7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контроля за соблюдением законодательства о применении контрольно-кассовой техники (далее – ККТ), согласно постановлению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с 16.03.2022  контрольные (надзорные) мероприятия соблюдения законодательства о применении контрольно-кассовой техники могут быть проведены при условии согласования с органами прокуратуры по решению руководителя, заместителя руководителя ФНС России. В связи с этим, с 16.03.2022 такие проверки не назначались и не проводи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6.03.2022 проведено 48 проверок соблюдения законодательства о применении ККТ. Результативность проверок составила 100%. Нарушения выявлены в ходе проведения 48 проверок, в том числе: неприменение ККТ выявлено в 28 случаях (ч.2 ст.14.5 КоАП РФ), применение ККТ, которая не соответствует установленным требованиям и условиям ее применения - в 20 случаях (ч.4 ст.14.5 КоАП 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взыскания штрафов за нарушения законодательства Российской Федерации о применении контрольно-кассовой техники составила 99,7%. Предъявлено административных штрафов на общую сумму 494,0 тыс. руб., взыскано  492,5  тыс. руб. Применено 44 административных наказания в виде предуп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коррупционных и иных правонарушений осуществляется отдельными должностными лицами Управления, в соответствии с их должностными регламен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государственными служащими о фактах обращения в целях склонения их к совершению коррупционных правонарушений организовано в соответствии с Порядком уведомления государственными гражданскими служащими представителя нанимателя о фактах обращения в целях склонения их к совершению коррупционных правонарушений, регистрации таких уведомлений и проверки, содержащихся в них сведений, утвержденным приказом ФНС России от  15.03.2011 № ММВ-7-4/202@ (далее – Порядок). С Порядком ознакомлены все государственные служащие Управления. Уведомлений от государственных гражданских служащих о фактах их склонения к совершению преступлений и правонарушений во 2-м полугодии 2022 года не поступало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проводится мониторинг имущественного положения государственных гражданских служащих, уполномоченными  должностными лицами по профилактике коррупционных и иных правонарушений осуществляется анализ достоверности и полноты сведений, представленных в Справках государственных гражданских служащих, в соответствии с пунктом 3 «л» Указа Президента Российской Федерации от 21.09.2009 № 1065 (далее – Указ 1065) «О проверке достоверност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е обучение служащих организовано при проведении технической учебы и семинаров, а также индивидуально - в ходе прохождения адаптации и испытательного ср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м полугодии 2022 года уведомлений государственных гражданских служащих о получении подарков не зарегистрирова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дневно проводится мониторинг региональных и местных средств массовой информации для выявления публикаций, содержащих информацию о правонарушениях со стороны сотрудников налоговых органов или с их участием, о нарушении Кодекса этики и служебного поведения государственных гражданских служащих Федеральной налоговой службы, о чрезвычайных происшествиях в налоговых органах, а также о противоправных действиях и преступных посягательствах в отношении налоговых органов, сотрудников налоговых органов, членов их семей, либ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бщений о ставших известными гражданам случаях коррупционных или иных правонарушений, совершенных государственными гражданскими служащими, осуществляется в соответствии с Федеральным законом «О порядке рассмотрения обращений граждан Российской Федерации» от 2 мая 2006 года N 59-ФЗ и методическими рекомендациями по проведению служебных расследований в Федеральной налогов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й и сообщений о ставших известными гражданам случаях коррупционных или иных правонарушений, совершенных государственными гражданскими служащими, в 2-м полугодии 2022 года не поступало. При этом, обеспечено бесперебойное функционирование по приему, хранению, регистрации и обработке поступающей от граждан и организаций информации о коррупционных правонарушениях со стороны сотрудников налоговых органов или с их участием на «телефон доверия», а также ежедневный мониторинг данной информ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-е полугодие 2022 года на «телефон доверия» поступило 32 звонка, из которых не отмечено обращений, содержащих сведения о коррупционных правонарушениях работник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ходом в здания Управления и его территориально обособленные подразделения размещены специальные почтовые ящики для сбора обращений и жалоб от граждан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ФНС России поддерживается страница региональной информации Управления, в структуре которой выделен раздел по линии противодействия корруп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ководителя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2:00Z</dcterms:created>
  <dc:creator>Power User</dc:creator>
  <dc:description/>
  <cp:keywords/>
  <dc:language>en-US</dc:language>
  <cp:lastModifiedBy>.</cp:lastModifiedBy>
  <cp:lastPrinted>2022-12-26T15:47:00Z</cp:lastPrinted>
  <dcterms:modified xsi:type="dcterms:W3CDTF">2023-06-22T09:30:00Z</dcterms:modified>
  <cp:revision>51</cp:revision>
  <dc:subject>07.4.01.03. БланкФедеральной налоговой службы</dc:subject>
  <dc:title>СПРАВОЧНИК IP-ТЕЛЕФОНОВ</dc:title>
</cp:coreProperties>
</file>