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804"/>
        <w:rPr/>
      </w:pPr>
      <w:r>
        <w:rPr>
          <w:sz w:val="28"/>
          <w:szCs w:val="28"/>
        </w:rPr>
        <w:t>к приказу УФНС России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о Псковской области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«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24 год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ладимир Анатолье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Торгово-промышленной палаты Пск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Валентина Кирилл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зидент Нотариаль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вский Станислав Викторо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го РО Общероссийской общественной организации «Дело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Дмитрий Иванович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АО «Опытный завод «Микр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Ирина Валентино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Издательский Дом «Медиацентр6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Ольга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коммерческого отдела ФГУП «ВГТРК» «ГТРК «ПС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Яудземес Александр Геннадьевич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ЦПИ Консульта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а Ася Леонид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ого редактора МУП редакция газеты «Псковская провин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аталья Анатольевн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ФГБОУ ВО «Псковский государственно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в Сергей Николаевич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ЛМАШ 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АНО «Фонд гарантий и развития предпринимательства П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Кирилл Анатолье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итан-Полиме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0:00Z</dcterms:created>
  <dc:creator>INT-01-323-002</dc:creator>
  <dc:description/>
  <dc:language>en-US</dc:language>
  <cp:lastModifiedBy>Administrator</cp:lastModifiedBy>
  <cp:lastPrinted>2018-01-25T16:06:00Z</cp:lastPrinted>
  <dcterms:modified xsi:type="dcterms:W3CDTF">2024-07-29T12:00:00Z</dcterms:modified>
  <cp:revision>2</cp:revision>
  <dc:subject/>
  <dc:title>Члены Общественного совета:</dc:title>
</cp:coreProperties>
</file>