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УФНС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ос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2.04.2024 №07-09/44@ (внесены изменения приказом УФНС России от 19.06.2025 №00-01/123@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sz w:val="24"/>
          <w:szCs w:val="24"/>
        </w:rPr>
        <w:t xml:space="preserve">Состав комиссии Управления Федеральной налоговой службы по Рост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Управления Федеральной налоговой службы по Ростовской области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Шамильян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адров, 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Белоусов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бственной безопас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 xml:space="preserve">Елена Павловна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нко Ольга Михайл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амерального контроля №2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рофилактики коррупционных и иных</w:t>
            </w:r>
          </w:p>
          <w:p>
            <w:pPr>
              <w:pStyle w:val="Normal"/>
              <w:rPr/>
            </w:pPr>
            <w:r>
              <w:rPr/>
              <w:t>правонаруше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ищенко Михаил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мерального контроля №1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Штыхно</w:t>
            </w:r>
          </w:p>
          <w:p>
            <w:pPr>
              <w:pStyle w:val="Normal"/>
              <w:rPr/>
            </w:pPr>
            <w:r>
              <w:rPr/>
              <w:t>Н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Вале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декан, доктор экономических наук ЮРИУ РАНХ и ГС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Щетинин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кандидат юридических наук, доцент кафедры финансового и административного права юридического факультета РГЭУ (РИНХ)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Шварц</w:t>
            </w:r>
          </w:p>
          <w:p>
            <w:pPr>
              <w:pStyle w:val="Normal"/>
              <w:rPr/>
            </w:pPr>
            <w:r>
              <w:rPr/>
              <w:t>Павел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представитель Общественного совета при УФНС России по Ростовской област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аксимова Елена Петр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профилактики коррупционных и иных правонарушений, секретарь комиссии (в отсутствии Максимовой Елены Петровны обязанности секретаря комиссии исполняет Демина Ирина Владимировна, главный специалист-эксперт отдела профилактики коррупционных и иных правонарушени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s2808</dc:creator>
  <dc:description/>
  <cp:keywords/>
  <dc:language>en-US</dc:language>
  <cp:lastModifiedBy>2595</cp:lastModifiedBy>
  <cp:lastPrinted>2023-06-02T12:09:00Z</cp:lastPrinted>
  <dcterms:modified xsi:type="dcterms:W3CDTF">2025-06-20T05:01:00Z</dcterms:modified>
  <cp:revision>23</cp:revision>
  <dc:subject/>
  <dc:title>                                                                                             </dc:title>
</cp:coreProperties>
</file>