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за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04.2025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200-12-01/2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яза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ециализированном обучении (тренингах), проводимых сотрудниками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ткрыт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ФНС России (региональный разде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для налогоплательщиков о проводимых УФНС России по Рязанской области информационных мероприятиях для налогоплательщик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егиональный раздел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просветительских материалов для налого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ФНС Росси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язан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камерального контроля в сфере налогообложения имущества № 1 и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(региональный раздел) графиков семинаров с налогоплательщ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убличной декларации целей и задач ФНС России на 2025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й декларации целей и задач ФНС Росс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на заседании Общественного совета при УФНС России по Рязанской области итогов деятельности налоговых органов Рязанской области за 2024 год, а также целей и задач на 2025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Рязанской области и территориальных органов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Рязан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ращениями граждан и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(региональный раздел)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(региональный раздел) информации о результатах работы по досудебному урегулированию сп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(региональный раздел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обзо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(региональный раздел)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России по Рязан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сотрудников УФНС России по Рязанской области в совещаниях-семинарах проводимых подразделениями ЦА ФНС России для территориальных налоговых органов по направлениям деятельности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УФНС России по Рязанской области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язанской области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(региональный разде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Рязанской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(региональный раздел)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язанской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(региональный раздел)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(региональный раздел) отчета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язан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 последующим разме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(региональный раздел) Публичной декларации целей и задач ФНС России на текущ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яза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кладов и материалов о выполнении Плана противодействия коррупции Федеральной налоговой службы на 2021-2024 годы, утвержденного приказом ФНС России от 30.09.2021 № ЕД-7-4/861@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ие 2025 год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бщественного совета при УФНС России по Рязанской области в порядке, определенном руководителем УФНС России по Рязанской области, в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(региональный разде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в СМИ материалов, информирующих о деятельности Общественного совета при 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язан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итоговом заседании колле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правление на рассмотрение Общественному совету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язан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оекта доклада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язан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подготовленного к итоговому заседанию колле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язан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СМИ, а также размещение в печатных и электронных СМИ интервью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Ряз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ённых изменениям налогового администр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по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уко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Рязанс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левизионных программах (сюжеты, интервью) по освещению деятельности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по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(региональный разде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ом публикуются новости, пресс-релизы о деятельности УФНС России по Рязанской области, видеозаписи официальных мероприятий с участием 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по Ряз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СМ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азеты, журналы, интернет, информагентства). Информирование об итогах мониторинга СМИ  руководителя УФНС России по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(региональный раздел)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коррупции, утвержденного приказом ФНС России от 30.09.2021 № ЕД-7-4/861@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отчета «О ходе реализации мер по противодействию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жемесячное очное консультирование и оказание практической помощи налогоплательщикам участникам СВО и членам их семе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Государственном фонде поддержки участников специальной военной операции «Защитники отечества»</w:t>
            </w:r>
            <w:r>
              <w:rPr>
                <w:rStyle w:val="FontStyle831"/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Style w:val="FontStyle831"/>
                <w:rFonts w:cs="Times New Roman" w:ascii="Times New Roman" w:hAnsi="Times New Roman"/>
                <w:sz w:val="24"/>
                <w:szCs w:val="24"/>
              </w:rPr>
              <w:t>по Рязан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од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по Рязанской обла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месячно сотрудники УФНС очно в помещ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Государственного фонда поддержки участников специальной военной операции «Защитники отечества»</w:t>
            </w:r>
            <w:r>
              <w:rPr>
                <w:rStyle w:val="FontStyle831"/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Style w:val="FontStyle831"/>
                <w:rFonts w:cs="Times New Roman" w:ascii="Times New Roman" w:hAnsi="Times New Roman"/>
                <w:sz w:val="24"/>
                <w:szCs w:val="24"/>
              </w:rPr>
              <w:t>по Ряз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консультирование и оказание практической помощи налогоплательщикам участникам СВО и членам их семей по вопросам налогового законодатель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тем информирования налогоплательщиков о действующем налоговом законодательстве и оказания практической помощ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январе 2025 года соглас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с Государственным фондом поддержки участников специальной военной операции «Защитники отечества»</w:t>
            </w:r>
            <w:r>
              <w:rPr>
                <w:rStyle w:val="FontStyle831"/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Style w:val="FontStyle831"/>
                <w:rFonts w:cs="Times New Roman" w:ascii="Times New Roman" w:hAnsi="Times New Roman"/>
                <w:sz w:val="24"/>
                <w:szCs w:val="24"/>
              </w:rPr>
              <w:t>по Ряз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а ежемесячных очных консультаций в помещении фон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FontStyle831">
    <w:name w:val="Font Style83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Style83">
    <w:name w:val="Font Style83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0:00Z</dcterms:created>
  <dc:creator>Kolomenskaya Ekaterina</dc:creator>
  <dc:description/>
  <cp:keywords/>
  <dc:language>en-US</dc:language>
  <cp:lastModifiedBy>Брыгалин Олег Анатольевич</cp:lastModifiedBy>
  <cp:lastPrinted>2022-03-21T10:36:00Z</cp:lastPrinted>
  <dcterms:modified xsi:type="dcterms:W3CDTF">2025-04-09T07:30:00Z</dcterms:modified>
  <cp:revision>4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