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к приказу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УФНС России по Рязанской области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13.06.2024_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.1-02-2.3/105</w:t>
      </w:r>
      <w:r>
        <w:rPr>
          <w:sz w:val="24"/>
          <w:szCs w:val="24"/>
          <w:u w:val="single"/>
          <w:lang w:val="en-US"/>
        </w:rPr>
        <w:t>@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center" w:pos="498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 xml:space="preserve">по соблюдению требований к служебному поведению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 xml:space="preserve">федеральных государственных гражданских служащих и урегулированию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конфликта интересов в аппарате УФНС России по Рязанской области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ко Михаил Леонид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Управления Федеральной налоговой службы по Рязанской области,  председатель Коми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ешки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вгений Серафим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кадров Управления Федеральной налоговой службы по Рязанской области, заместитель председателя Коми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басо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Валери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 №1 Управления Федеральной налоговой службы по Рязанской области, заместитель председателя Комиссии</w:t>
            </w:r>
          </w:p>
        </w:tc>
      </w:tr>
      <w:tr>
        <w:trPr>
          <w:trHeight w:val="54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зиков Виктор Викто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начальника отдела профилактики коррупционных и иных правонарушений и безопасности Управления Федеральной налоговой службы по Рязан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анова Мария Павл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правового отдела №1 Управления Федеральной налоговой службы по Рязан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Калинина Ири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профилактики коррупционных и иных правонарушений и безопасности Управления Федеральной налоговой службы по Рязан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макова Анна Валенти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-эксперт  отдела кадров Управления Федеральной налоговой службы по Рязанской области</w:t>
            </w:r>
          </w:p>
        </w:tc>
      </w:tr>
      <w:tr>
        <w:trPr>
          <w:trHeight w:val="9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 Общественного совета при УФНС России по Рязанской обла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епик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га Геннад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юридических наук, доцент кафедры конституционного и муниципального права ФГБОУ ВО «Рязанский государственный университет имени С.А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Есенина»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Локтее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ина Евген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экономических наук, доцент кафедры государственного, муниципального и корпоративного управления ФГБОУ ВО «Рязанский государственный радиотехнический университет имени В.Ф. Уткин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шкова Елена Вячеслав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-эксперт отдела  профилактики коррупционных и иных правонарушений и безопасности Управления Федеральной налоговой службы по Рязанской области, секретарь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58:00Z</dcterms:created>
  <dc:creator>6200-00-590</dc:creator>
  <dc:description/>
  <cp:keywords/>
  <dc:language>en-US</dc:language>
  <cp:lastModifiedBy>Пользователь</cp:lastModifiedBy>
  <cp:lastPrinted>2024-06-14T09:13:00Z</cp:lastPrinted>
  <dcterms:modified xsi:type="dcterms:W3CDTF">2025-04-22T13:23:00Z</dcterms:modified>
  <cp:revision>19</cp:revision>
  <dc:subject/>
  <dc:title>Приложение  к приказу</dc:title>
</cp:coreProperties>
</file>