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приказом УФНС России 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по Рязанской области 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т «_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03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_»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 xml:space="preserve">сентябр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018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2.1-05-2.3/148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лан противодействия коррупции Управления Федеральной налоговой службы по Ряза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2018 - 2020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tbl>
      <w:tblPr>
        <w:tblW w:w="14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72"/>
        <w:gridCol w:w="2632"/>
        <w:gridCol w:w="1737"/>
        <w:gridCol w:w="4506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роприят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</w:t>
            </w:r>
          </w:p>
        </w:tc>
        <w:tc>
          <w:tcPr>
            <w:tcW w:w="1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УФНС России по Рязанской области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йственного функционирования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Рязанской области (далее – Управление) межрайонных ИФНС России по Рязанской области (далее -  Инспекции),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назначаемыми на должность и освобождаемыми от должности руководителем Управления (далее -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е гражданские служащие Управления и Инспекции), и урегулированию конфликта интересов (далее - Комисс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ад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стоянной осно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федеральными государственными гражданскими служащими Управления и Инспекций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.2.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осударственными гражданскими служащими Управления и Инспекций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стоянной осно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контроля за соблюдением государственными гражданскими служащими Управления и Инспекций запретов, ограничений и требований, установленных в целях противодействия коррупции, исполнение указанными лицами обязанности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е анализа исполн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ышение эффективности контроля за соблюдением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граничений и запретов в связи с исполнением ими должностных обязанносте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4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ение анализа соблюд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нный отде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нимизация и устранение коррупционных рисков в связи с исполнением должностных обязанностей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5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и проведение проверок в порядке, предусмотренном нормативными правовыми актами Российской Федерации, в случаях несоблюд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граничений, запретов и неисполнения обязанностей, установленных в целях противодействия коррупции, в том числе несоблюдения ограничений, касающихся получения подарков и порядка сдачи подарков, непринятия мер по предотвращению и (или) урегулированию конфликта интересов, а также применение предусмотренных законодательством Российской Федерации мер юридической ответственности в отношении указанных лиц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озяйственный отдел, отдел безопасности, 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нимизация и устранение коррупционных рисков в связи с исполнением должностных обязанностей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выявление случаев несоблюдения указанными лицами законодательства Российской Федераци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6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работы по рассмотрению уведомлений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х гражданских служащих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части уведомления представителя нанимателя о фактах обращения в целях склонения к совершению коррупционных правонарушений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 мере поступления)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деятельности Управления и Инспекций по 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7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соблюдения лицами, замещавшими должности федеральной государственной гражданской службы в Управлении и Инспекциях,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деятельности Управления и Инспекций по 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8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 Обеспечение контроля за своевременностью представления указанных свед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 30 апреля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своевременного исполн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мещение в установленном порядке сведений о доходах, рас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 кадр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информационных технолог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открытости и доступности информации о деятельности Управления и Инспекц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0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явление случаев непредставления и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еполных и (или) недостоверных сведений о доходах, расходах, 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е в порядке, установленном законодательством Российской Федерации, проверки достоверности и полноты сведений о доходах, рас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течение </w:t>
              <w:br/>
              <w:t xml:space="preserve">2018 - 2020 годов </w:t>
              <w:br/>
              <w:t>(по мере необходимости)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явление случаев непредставления и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и гражданскими служащими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еполных и (или) недостоверных сведений о доходах, расходах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по формированию у государственных гражданских служащих Управления и Инспек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ицательного отношения к корруп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и Инспекций по 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авового просвещения государственных гражданских служащих Управления и Инспекций по антикоррупционной тематике (семинары, тренинги, лекции, совещания, консультации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безопасности, 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грамотности государственных гражданских служащих Управления и Инспекций по антикоррупционной тематик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4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 государственных гражданских служащих Управления и Инспекций, в должностные обязанности которых входит участие в противодействии корруп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 государственных гражданских служащих Управления и Инспекций, ответственных за работу по профилактике коррупционных и иных правонаруш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5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доведения до сведения государственных гражданских служащих Управления об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государственными гражданскими служащими Управления об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6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вседневного контроля за соблюдением государственными гражданскими служащими Управления этических норм и правил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государственными гражданскими служащими Управления этических норм и правил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7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ы в части, касающейся ведения личных дел государственных гражданских служащих Управления, в том числе контроля за актуализацией сведений, содержащихся в анкетах, представляемых в Управлении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несоблюдения государственными гражданскими служащими Управления законодательства Российской Федерации о противодействии коррупции, принятие своевременных и действенных мер по выявленным нарушениям. Минимизация и устранение коррупционных рисков возникновения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.18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осударственной тайны в Управлении, а также обеспечение защиты персональных данных государственных гражданских служащих Управления и Инспекц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 кадр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 безопасности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ение и систематизация причин и условий проявления коррупции в деятельности УФНС России по Рязанской области, мониторинг коррупционных рисков и их устране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.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по противодействию коррупции, 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.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ценки коррупционных рисков, возникающих при реализации функций </w:t>
              <w:br/>
              <w:t xml:space="preserve">Управления, в том числе причин и условий проявлений коррупции в деятельности </w:t>
              <w:br/>
              <w:t>Управления по осуществлению закупок товаров, работ, услу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безопасности, контрольный отдел № 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инансовый отде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озяйственный отде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инимизация коррупционных рисков, их устранение в деятельности Управления по осуществлению закупок товаров, работ, услуг. Обеспечение соблюдения требований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Управления  с институтами гражданского общества и гражданами, обеспечение доступности информации о деятельности Управ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.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мещения на официальном сайте ФНС России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, отдел безопас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к информации об антикоррупционной деятельности Управления и Инспекций, бесперебойное функционирование раздела официального сайта ФНС России «Противодействие коррупции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.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безопасности, Отдел работы с налогоплательщикам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информационных технолог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по выявлению фактов коррупции в Управлении и пресечение коррупционных проявл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.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работы с налогоплательщиками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.4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боты с налогоплательщиками, отдел безопасности, отделы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.5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в средствах массовой информации о фактах проявления коррупции в Управлении, Инспекциях и организация проверки таких факто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безопасности, отдел работы с налогоплательщиками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фактов проявления коррупции в Управлении, Инспекциях и пресечение коррупционных проявлен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.</w:t>
            </w:r>
          </w:p>
        </w:tc>
        <w:tc>
          <w:tcPr>
            <w:tcW w:w="1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направленные на противодействие коррупции, с учетом специфики деятельности Управ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.1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ещаний, семинаров </w:t>
              <w:br/>
              <w:t xml:space="preserve">с начальниками отделов Управления и сотрудниками Управления и Инспекций, отвечающими за профилактику коррупционных и иных правонарушений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кадр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Управления и Инспекций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.2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деятельности Инспекций о ходе реализации мер по противодействию коррупции и представление отчета в ФНС Росс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безопасност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вартально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Инспекций по вопросам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.3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 эффективного межведомственного электронного взаимодействия в рамках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 Организация системы информационного взаимодействия налоговых органов с налогоплательщикам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информационных технологи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ы УФНС России по Ряза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- 2020 годы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бумажного документооборота и обеспечение эффективного учета и контроля исполнения документов в Управл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134" w:right="1134" w:gutter="0" w:header="720" w:top="776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6:51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6:51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15FA68F4BAF88B97EF45A658812CB6CCE8FB0E018A21AA72B9CFB120379DD30B2B67905EBE85E167uAK" TargetMode="External"/><Relationship Id="rId5" Type="http://schemas.openxmlformats.org/officeDocument/2006/relationships/hyperlink" Target="consultantplus://offline/ref=15FA68F4BAF88B97EF45A658812CB6CCE1F40900862DF778B196BD2230928C1C2C2E9C5FBE85E27368u7K" TargetMode="External"/><Relationship Id="rId6" Type="http://schemas.openxmlformats.org/officeDocument/2006/relationships/hyperlink" Target="consultantplus://offline/ref=15FA68F4BAF88B97EF45A658812CB6CCE8FB0E018A21AA72B9CFB120379DD30B2B67905EBE85E167uAK" TargetMode="External"/><Relationship Id="rId7" Type="http://schemas.openxmlformats.org/officeDocument/2006/relationships/hyperlink" Target="consultantplus://offline/ref=15FA68F4BAF88B97EF45A658812CB6CCE1F40900862DF778B196BD2230928C1C2C2E9C5FBE85E27368u7K" TargetMode="External"/><Relationship Id="rId8" Type="http://schemas.openxmlformats.org/officeDocument/2006/relationships/hyperlink" Target="consultantplus://offline/ref=15FA68F4BAF88B97EF45A658812CB6CCE1F40900862DF778B196BD2230928C1C2C2E9C5FBE85E27368u7K" TargetMode="External"/><Relationship Id="rId9" Type="http://schemas.openxmlformats.org/officeDocument/2006/relationships/hyperlink" Target="consultantplus://offline/ref=15FA68F4BAF88B97EF45A658812CB6CCE1F40900862DF778B196BD2230928C1C2C2E9C5FBE85E27368u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5:00Z</dcterms:created>
  <dc:creator>Федяков Сергей Григорьевич</dc:creator>
  <dc:description/>
  <dc:language>en-US</dc:language>
  <cp:lastModifiedBy>Самохина Елена Вячеславовна</cp:lastModifiedBy>
  <cp:lastPrinted>2016-06-28T08:11:00Z</cp:lastPrinted>
  <dcterms:modified xsi:type="dcterms:W3CDTF">2021-06-03T06:45:00Z</dcterms:modified>
  <cp:revision>2</cp:revision>
  <dc:subject/>
  <dc:title>УТВЕРЖДЕН</dc:title>
</cp:coreProperties>
</file>