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3 »___03____2024 г. 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2.1-02-2.3/4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ConsPlusNormal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РОТИВОДЕЙСТВИЯ КОРРУПЦИИ УПРАВЛЕНИЯ ФЕДЕРАЛЬНОЙ НАЛОГОВОЙ СЛУЖБЫ ПО РЯЗАНСКОЙ ОБЛА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4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C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C00000"/>
          <w:sz w:val="16"/>
          <w:szCs w:val="16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14"/>
        <w:gridCol w:w="6"/>
        <w:gridCol w:w="2298"/>
        <w:gridCol w:w="1985"/>
        <w:gridCol w:w="59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механизмов предотвращения и урегулирования конфликта интересов, </w:t>
              <w:br/>
              <w:t>обеспечение соблюдения федеральными государственными гражданскими служащими УФНС России по Рязанской области 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</w:t>
              <w:br/>
              <w:t xml:space="preserve">о заключении трудовых и гражданско-правовых договоров с лицами, замещавшими должности федеральной государственной гражданской службы в УФНС России по Рязанской области (далее – Управление) и межрайонных ИФНС России по Рязанской област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аботодателю о результатах рассмотрения уведомления.</w:t>
            </w:r>
          </w:p>
        </w:tc>
      </w:tr>
      <w:tr>
        <w:trPr>
          <w:trHeight w:val="2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бывших государственных служащих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ывшему государственному служащему с приложением выписки из протокол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рокуратуру Рязанской области сведений об уво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служащих  налоговых органов Рязанской области, в отношении которых уведомления о трудоустройстве не поступали, либо представлены с нарушением сроков или форм, а также при трудоустройстве которых допущены нарушения антикоррупционного законодательства для решения вопроса о принятии мер прокурорского реаг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2 раза в год </w:t>
              <w:br/>
              <w:t>до 10 января,</w:t>
              <w:br/>
              <w:t>до 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рисков возникновения конфликта интересов при исполнении должностных обязаннос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ного возможностью предоставления выгод и преимуществ для организации, рассматриваемой государственным служащим налоговых органов в качестве будущего мест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неправомерного использования служебной информации в интересах организации после увольнения с государственной службы из налогов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Прокуратуру Рязанской обла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рядком, утвержденным приказом ФНС России </w:t>
              <w:br/>
              <w:t xml:space="preserve">от 15.03.2011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 ММВ-7-4/202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о фактах обращения в целях склонения государственн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органы Прокуратуры, органы внутренних дел, органы Федеральной службы безопасности, либо в их территориаль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государственных служащих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ведомления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заключ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запи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ступлении уведом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результатах рассмотрения уведом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 (далее - сведения о доходах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 30 апреля 2024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гражданскими служащими Управления обязанности по представлению сведений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ю Управления об итогах проведения декларационной кампан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начальников структурных подразделений Управления о ходе декларационной кампании и исполнительской дисциплин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раз в 2 нед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01 янва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30 апреля 2022, 2023, 2024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чальников структурных подразделений Управления о ходе декларационной кампании и исполнительской дисципли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нутреннего ауди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2024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на постоянной основе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ыми гражданскими служащими Управления требований законодательства о противодействии коррупции при осуществлении закупок для государственных нужд Управ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ФНС России по Рязанской области, мониторинг коррупционных рисков и их устранени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Управления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наличии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 (в случае выявления)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результатах анализа сведений о доходах, расходах, об имуществе и обязательствах имущественного характера за отчетный год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антикоррупционных мер в Управле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и коррупционных и иных правонарушений и безопас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ер по противодействию коррупции в Управл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 о направлении сведений о ходе реализации мер по противодействию коррупции в Упр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деятельности подразделения Управления по профилактике коррупционных и иных правонарушений. </w:t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деятельности подразделения Управления по профилактике коррупционных и и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 о направлении результатов проведенной оценк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ФНС России по Рязанской области с институтами гражданского общества и граждана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информации о деятельности налоговых органов Рязан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ссмотрения обращений граждан Российской Федерации и организаций по вопросам противодействия коррупции, в т.ч. поступивших в рамках «телефона доверия», «горячей линии» или иных подобных инструмен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актики коррупционных и иных правонарушений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оответствии с запросом ФНС Росс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УФНС России по Рязан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 проведение аудиторских мероприятий, проверок внутреннего финансового аудита, осуществление ведомственного контроля в сфере закупок для обеспечения федеральных нужд и закупочной деятель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внутреннего ауди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Управл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хозяйственного отдела Управле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соответствии с Планами аудиторских мероприятий, проверок внутреннего финансового аудит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при выполнении налоговыми органами технологических процессов ФНС России, связанных с коррупционными рисками, передача сведений в подразделения, уполномоченные на принятие мер по противодействию коррупции, для проведения служебных проверок или служебных расследовани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правление инцидентами в Управлении  в части правонарушений со стороны сотрудников налоговых органов, связанных с исполнением должностных обязанностей (сведения о фактах коррупции, других должностных преступлений и нарушений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офилактики коррупционных и иных правонарушений и безопасности Управления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и отделов Управле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кабрь 2024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нятие мер реагирования на выявленные инцидент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управления инцидентами информационной безопасности в УФНС России по Рязанской облас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тдела информационной безопасности Управле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1-2024 г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явление, противодействие и ликвидация угроз безопасности информации в УФНС России по Рязанской обла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ессионального развития и антикоррупционного просв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я-семинара по актуальным вопросам безопасности и профилактики коррупционных и иных правонарушени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рофилактики коррупционных и иных правонарушений и безопасности Управ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обсуждение актуальных вопросов по: предотвращению и урегулированию конфликта интересов, рассмот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домлений о трудоустройстве бывших государствен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та на получение в связи с исполнением должностных (служебных) обязанностей вознаграждений от физических и юридических лиц, соблюдение кодекса этики и служебного поведения, иных вопросов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гражданских служащих УФНС России по Рязанской области в вопросах противодействия коррупции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федеральных государственных гражданских служащих УФНС России по Рязанской области, в должностные обязанности которых входит работа по профилактике коррупционных и иных правонарушений, в мероприятиях профессионального развития в области противодействия коррупции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февраля 2022 г.</w:t>
              <w:br/>
              <w:t>до 1 феврал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февраля 2024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деральными государственными гражданскими служащими УФНС России Рязанской области, ответственными за работу по профилактике коррупционных и иных правонарушений, новых знаний и умений, развитие их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лиц, впервые поступивших на государственную службу в УФНС России Рязанской области, замещающих должности, связанные с соблюдением антикоррупционных стандартов, в мероприятиях профессионального развития в области противодействия корруп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февраля 2022 г.</w:t>
              <w:br/>
              <w:t>до 1 феврал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февраля 2024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ами, впервые поступившими на государственную службу в налоговые органы,  замещающими должности, связанные с соблюдением антикоррупционных стандартов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федеральных государственных гражданских служащих УФНС России по Рязанской области,  в должностные обязанности которых входит участие в проведении закупок товаров, работ, услуг для обеспечения государственных нужд, в мероприятиях профессионального развития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февраля 2022 г.</w:t>
              <w:br/>
              <w:t>до 1 феврал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1 февраля 2024 г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едеральными государственными гражданскими служащими налоговых органов, в должностные обязанности которых входит участие в проведении закупок товаров, работ, услуг для обеспечения государственных нужд, новых знаний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C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C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3:00Z</dcterms:created>
  <dc:creator>0000-08-760@nalog.ru</dc:creator>
  <dc:description/>
  <dc:language>en-US</dc:language>
  <cp:lastModifiedBy>Юля</cp:lastModifiedBy>
  <cp:lastPrinted>2022-02-15T12:16:00Z</cp:lastPrinted>
  <dcterms:modified xsi:type="dcterms:W3CDTF">2024-11-26T12:33:00Z</dcterms:modified>
  <cp:revision>2</cp:revision>
  <dc:subject/>
  <dc:title/>
</cp:coreProperties>
</file>