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к приказу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ФНС России по Рязанской област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20.12.2022  №  2.1-05-2.3/215@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center" w:pos="4988" w:leader="none"/>
        </w:tabs>
        <w:rPr/>
      </w:pPr>
      <w:r>
        <w:rPr>
          <w:sz w:val="26"/>
          <w:szCs w:val="26"/>
        </w:rPr>
        <w:tab/>
        <w:t xml:space="preserve">                   Состав Комиссии </w:t>
      </w:r>
    </w:p>
    <w:p>
      <w:pPr>
        <w:pStyle w:val="Normal"/>
        <w:ind w:right="81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блюдению требований к служебному поведению федеральных государственных гражданских служащих и урегулированию конфликта интересов </w:t>
      </w:r>
      <w:r>
        <w:rPr/>
        <w:t>в аппарате УФНС России по Рязанской област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ко Михаил Леонид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Рязанской области,  председател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ешк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Серафим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кадров Управления Федеральной налоговой службы по Рязанской области, заместитель председателя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ббас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лена Вале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Управления Федеральной налоговой службы по Рязанской области, заместитель председателя Комиссии</w:t>
            </w:r>
          </w:p>
        </w:tc>
      </w:tr>
      <w:tr>
        <w:trPr>
          <w:trHeight w:val="39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онов Сергей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безопасности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ызгалина Надеж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нти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 правового отдела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ина Алл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 отдела безопасности 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акова Анна Валенти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  отдела кадров Управления Федеральной налоговой службы по Рязанской области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Общественного совета при УФНС России по Ряза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натова Екатерин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кафедры административного и финансового права юридического  факультета академии ФСИН России  (по согласованию)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тяков Кирилл Алекс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кафедры административного и финансового права юридического факультета Академии ФСИН России (по согласованию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шкова Елена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безопасности Управления Федеральной налоговой службы по Рязанской области, 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8:00Z</dcterms:created>
  <dc:creator>6200-00-590</dc:creator>
  <dc:description/>
  <cp:keywords/>
  <dc:language>en-US</dc:language>
  <cp:lastModifiedBy>Самохина Елена Вячеславовна</cp:lastModifiedBy>
  <cp:lastPrinted>2021-10-01T10:40:00Z</cp:lastPrinted>
  <dcterms:modified xsi:type="dcterms:W3CDTF">2023-07-14T09:25:00Z</dcterms:modified>
  <cp:revision>15</cp:revision>
  <dc:subject/>
  <dc:title>Приложение  к приказу</dc:title>
</cp:coreProperties>
</file>